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u w:val="single"/>
          <w:lang w:val="pl-PL" w:eastAsia="zxx" w:bidi="zxx"/>
        </w:rPr>
        <w:t>Katolicyzm.</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2"/>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naucza, że jest ciągle ten sam i niezmienny, ale jego dogmaty się rozwijają szybciej niż dogmaty innych kościołów wschodnich. </w:t>
      </w:r>
      <w:r>
        <w:rPr>
          <w:rFonts w:eastAsia="HG Mincho Light J;msmincho" w:cs="Times New Roman" w:ascii="Times New Roman" w:hAnsi="Times New Roman"/>
          <w:b/>
          <w:bCs/>
          <w:color w:val="000000"/>
          <w:sz w:val="28"/>
          <w:szCs w:val="28"/>
          <w:lang w:val="pl-PL" w:eastAsia="zxx" w:bidi="zxx"/>
        </w:rPr>
        <w:t>Bazą dla kościoła</w:t>
      </w:r>
      <w:r>
        <w:rPr>
          <w:rFonts w:eastAsia="HG Mincho Light J;msmincho" w:cs="Times New Roman" w:ascii="Times New Roman" w:hAnsi="Times New Roman"/>
          <w:color w:val="000000"/>
          <w:sz w:val="28"/>
          <w:szCs w:val="28"/>
          <w:lang w:val="pl-PL" w:eastAsia="zxx" w:bidi="zxx"/>
        </w:rPr>
        <w:t xml:space="preserve"> są pierwsze </w:t>
      </w:r>
      <w:r>
        <w:rPr>
          <w:rFonts w:eastAsia="HG Mincho Light J;msmincho" w:cs="Times New Roman" w:ascii="Times New Roman" w:hAnsi="Times New Roman"/>
          <w:b/>
          <w:bCs/>
          <w:color w:val="000000"/>
          <w:sz w:val="28"/>
          <w:szCs w:val="28"/>
          <w:lang w:val="pl-PL" w:eastAsia="zxx" w:bidi="zxx"/>
        </w:rPr>
        <w:t>sobory</w:t>
      </w:r>
      <w:r>
        <w:rPr>
          <w:rFonts w:eastAsia="HG Mincho Light J;msmincho" w:cs="Times New Roman" w:ascii="Times New Roman" w:hAnsi="Times New Roman"/>
          <w:color w:val="000000"/>
          <w:sz w:val="28"/>
          <w:szCs w:val="28"/>
          <w:lang w:val="pl-PL" w:eastAsia="zxx" w:bidi="zxx"/>
        </w:rPr>
        <w:t xml:space="preserve"> powszechne ale nie tylko. </w:t>
      </w:r>
      <w:r>
        <w:rPr>
          <w:rFonts w:eastAsia="HG Mincho Light J;msmincho" w:cs="Times New Roman" w:ascii="Times New Roman" w:hAnsi="Times New Roman"/>
          <w:b/>
          <w:bCs/>
          <w:color w:val="000000"/>
          <w:sz w:val="28"/>
          <w:szCs w:val="28"/>
          <w:lang w:val="pl-PL" w:eastAsia="zxx" w:bidi="zxx"/>
        </w:rPr>
        <w:t>Ustalenia soborów</w:t>
      </w:r>
      <w:r>
        <w:rPr>
          <w:rFonts w:eastAsia="HG Mincho Light J;msmincho" w:cs="Times New Roman" w:ascii="Times New Roman" w:hAnsi="Times New Roman"/>
          <w:color w:val="000000"/>
          <w:sz w:val="28"/>
          <w:szCs w:val="28"/>
          <w:lang w:val="pl-PL" w:eastAsia="zxx" w:bidi="zxx"/>
        </w:rPr>
        <w:t xml:space="preserve"> jak i </w:t>
      </w:r>
      <w:r>
        <w:rPr>
          <w:rFonts w:eastAsia="HG Mincho Light J;msmincho" w:cs="Times New Roman" w:ascii="Times New Roman" w:hAnsi="Times New Roman"/>
          <w:b/>
          <w:bCs/>
          <w:color w:val="000000"/>
          <w:sz w:val="28"/>
          <w:szCs w:val="28"/>
          <w:lang w:val="pl-PL" w:eastAsia="zxx" w:bidi="zxx"/>
        </w:rPr>
        <w:t>oficjalne wypowiedzi papieża i ojców kościoła należą do tzw. tradycji.</w:t>
      </w:r>
      <w:r>
        <w:rPr>
          <w:rFonts w:eastAsia="HG Mincho Light J;msmincho" w:cs="Times New Roman" w:ascii="Times New Roman" w:hAnsi="Times New Roman"/>
          <w:color w:val="000000"/>
          <w:sz w:val="28"/>
          <w:szCs w:val="28"/>
          <w:lang w:val="pl-PL" w:eastAsia="zxx" w:bidi="zxx"/>
        </w:rPr>
        <w:t xml:space="preserve"> </w:t>
      </w:r>
    </w:p>
    <w:p>
      <w:pPr>
        <w:pStyle w:val="Normal"/>
        <w:numPr>
          <w:ilvl w:val="0"/>
          <w:numId w:val="2"/>
        </w:numPr>
        <w:tabs>
          <w:tab w:val="clear" w:pos="1250"/>
          <w:tab w:val="left" w:pos="0" w:leader="none"/>
        </w:tabs>
        <w:jc w:val="both"/>
        <w:rPr>
          <w:rFonts w:ascii="Times New Roman" w:hAnsi="Times New Roman" w:eastAsia="HG Mincho Light J;msmincho" w:cs="Times New Roman"/>
          <w:b/>
          <w:b/>
          <w:bCs/>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traktuje na równi Pismo i tradycję, ale uważa, że </w:t>
      </w:r>
      <w:r>
        <w:rPr>
          <w:rFonts w:eastAsia="HG Mincho Light J;msmincho" w:cs="Times New Roman" w:ascii="Times New Roman" w:hAnsi="Times New Roman"/>
          <w:b/>
          <w:bCs/>
          <w:color w:val="000000"/>
          <w:sz w:val="28"/>
          <w:szCs w:val="28"/>
          <w:lang w:val="pl-PL" w:eastAsia="zxx" w:bidi="zxx"/>
        </w:rPr>
        <w:t>pismo jest tradycją kościelną</w:t>
      </w:r>
      <w:r>
        <w:rPr>
          <w:rFonts w:eastAsia="HG Mincho Light J;msmincho" w:cs="Times New Roman" w:ascii="Times New Roman" w:hAnsi="Times New Roman"/>
          <w:color w:val="000000"/>
          <w:sz w:val="28"/>
          <w:szCs w:val="28"/>
          <w:lang w:val="pl-PL" w:eastAsia="zxx" w:bidi="zxx"/>
        </w:rPr>
        <w:t xml:space="preserve">. </w:t>
      </w:r>
    </w:p>
    <w:p>
      <w:pPr>
        <w:pStyle w:val="Normal"/>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Takie księgi to:</w:t>
      </w:r>
    </w:p>
    <w:p>
      <w:pPr>
        <w:pStyle w:val="Normal"/>
        <w:ind w:left="283" w:right="0" w:hanging="0"/>
        <w:jc w:val="both"/>
        <w:rPr>
          <w:rFonts w:ascii="Times New Roman" w:hAnsi="Times New Roman" w:eastAsia="HG Mincho Light J;msmincho" w:cs="Times New Roman"/>
          <w:i/>
          <w:i/>
          <w:iCs/>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ustalenia soborów powszechnych</w:t>
      </w:r>
      <w:r>
        <w:rPr>
          <w:rFonts w:eastAsia="HG Mincho Light J;msmincho" w:cs="Times New Roman" w:ascii="Times New Roman" w:hAnsi="Times New Roman"/>
          <w:i/>
          <w:iCs/>
          <w:color w:val="000000"/>
          <w:sz w:val="28"/>
          <w:szCs w:val="28"/>
          <w:lang w:val="pl-PL" w:eastAsia="zxx" w:bidi="zxx"/>
        </w:rPr>
        <w:t xml:space="preserve"> “Dokumenty soborów powszechnych”</w:t>
      </w:r>
    </w:p>
    <w:p>
      <w:pPr>
        <w:pStyle w:val="Normal"/>
        <w:numPr>
          <w:ilvl w:val="0"/>
          <w:numId w:val="7"/>
        </w:numPr>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i/>
          <w:iCs/>
          <w:color w:val="000000"/>
          <w:sz w:val="28"/>
          <w:szCs w:val="28"/>
          <w:lang w:val="pl-PL" w:eastAsia="zxx" w:bidi="zxx"/>
        </w:rPr>
        <w:t>“</w:t>
      </w:r>
      <w:r>
        <w:rPr>
          <w:rFonts w:eastAsia="HG Mincho Light J;msmincho" w:cs="Times New Roman" w:ascii="Times New Roman" w:hAnsi="Times New Roman"/>
          <w:i/>
          <w:iCs/>
          <w:color w:val="000000"/>
          <w:sz w:val="28"/>
          <w:szCs w:val="28"/>
          <w:lang w:val="pl-PL" w:eastAsia="zxx" w:bidi="zxx"/>
        </w:rPr>
        <w:t>Sobór watykański II, konstytucje, dekrety, deklaracje”.</w:t>
      </w:r>
    </w:p>
    <w:p>
      <w:pPr>
        <w:pStyle w:val="Normal"/>
        <w:numPr>
          <w:ilvl w:val="0"/>
          <w:numId w:val="7"/>
        </w:numPr>
        <w:jc w:val="both"/>
        <w:rPr>
          <w:rFonts w:ascii="Times New Roman" w:hAnsi="Times New Roman" w:eastAsia="HG Mincho Light J;msmincho" w:cs="Times New Roman"/>
          <w:b w:val="false"/>
          <w:b w:val="false"/>
          <w:bCs w:val="false"/>
          <w:color w:val="000000"/>
          <w:sz w:val="28"/>
          <w:szCs w:val="28"/>
          <w:u w:val="none"/>
          <w:lang w:val="pl-PL" w:eastAsia="zxx" w:bidi="zxx"/>
        </w:rPr>
      </w:pPr>
      <w:r>
        <w:rPr>
          <w:rFonts w:eastAsia="HG Mincho Light J;msmincho" w:cs="Times New Roman" w:ascii="Times New Roman" w:hAnsi="Times New Roman"/>
          <w:color w:val="000000"/>
          <w:sz w:val="28"/>
          <w:szCs w:val="28"/>
          <w:lang w:val="pl-PL" w:eastAsia="zxx" w:bidi="zxx"/>
        </w:rPr>
        <w:t>- b</w:t>
      </w:r>
      <w:r>
        <w:rPr>
          <w:rFonts w:eastAsia="HG Mincho Light J;msmincho" w:cs="Times New Roman" w:ascii="Times New Roman" w:hAnsi="Times New Roman"/>
          <w:b w:val="false"/>
          <w:bCs w:val="false"/>
          <w:color w:val="000000"/>
          <w:sz w:val="28"/>
          <w:szCs w:val="28"/>
          <w:u w:val="none"/>
          <w:lang w:val="pl-PL" w:eastAsia="zxx" w:bidi="zxx"/>
        </w:rPr>
        <w:t>rewiarz</w:t>
      </w:r>
    </w:p>
    <w:p>
      <w:pPr>
        <w:pStyle w:val="Normal"/>
        <w:numPr>
          <w:ilvl w:val="0"/>
          <w:numId w:val="7"/>
        </w:numPr>
        <w:jc w:val="both"/>
        <w:rPr>
          <w:rFonts w:ascii="Times New Roman" w:hAnsi="Times New Roman" w:eastAsia="HG Mincho Light J;msmincho" w:cs="Times New Roman"/>
          <w:b w:val="false"/>
          <w:b w:val="false"/>
          <w:bCs w:val="false"/>
          <w:color w:val="000000"/>
          <w:sz w:val="28"/>
          <w:szCs w:val="28"/>
          <w:u w:val="none"/>
          <w:lang w:val="pl-PL" w:eastAsia="zxx" w:bidi="zxx"/>
        </w:rPr>
      </w:pPr>
      <w:r>
        <w:rPr>
          <w:rFonts w:eastAsia="HG Mincho Light J;msmincho" w:cs="Times New Roman" w:ascii="Times New Roman" w:hAnsi="Times New Roman"/>
          <w:b w:val="false"/>
          <w:bCs w:val="false"/>
          <w:color w:val="000000"/>
          <w:sz w:val="28"/>
          <w:szCs w:val="28"/>
          <w:u w:val="none"/>
          <w:lang w:val="pl-PL" w:eastAsia="zxx" w:bidi="zxx"/>
        </w:rPr>
        <w:t xml:space="preserve">- mszał </w:t>
      </w:r>
    </w:p>
    <w:p>
      <w:pPr>
        <w:pStyle w:val="Normal"/>
        <w:numPr>
          <w:ilvl w:val="0"/>
          <w:numId w:val="7"/>
        </w:numPr>
        <w:jc w:val="both"/>
        <w:rPr>
          <w:rFonts w:ascii="Times New Roman" w:hAnsi="Times New Roman" w:eastAsia="HG Mincho Light J;msmincho" w:cs="Times New Roman"/>
          <w:b w:val="false"/>
          <w:b w:val="false"/>
          <w:bCs w:val="false"/>
          <w:i/>
          <w:i/>
          <w:iCs/>
          <w:color w:val="000000"/>
          <w:sz w:val="28"/>
          <w:szCs w:val="28"/>
          <w:u w:val="none"/>
          <w:lang w:val="pl-PL" w:eastAsia="zxx" w:bidi="zxx"/>
        </w:rPr>
      </w:pPr>
      <w:r>
        <w:rPr>
          <w:rFonts w:eastAsia="HG Mincho Light J;msmincho" w:cs="Times New Roman" w:ascii="Times New Roman" w:hAnsi="Times New Roman"/>
          <w:b w:val="false"/>
          <w:bCs w:val="false"/>
          <w:color w:val="000000"/>
          <w:sz w:val="28"/>
          <w:szCs w:val="28"/>
          <w:u w:val="none"/>
          <w:lang w:val="pl-PL" w:eastAsia="zxx" w:bidi="zxx"/>
        </w:rPr>
        <w:t xml:space="preserve">- “Kodeks prawa kanonicznego” </w:t>
      </w:r>
    </w:p>
    <w:p>
      <w:pPr>
        <w:pStyle w:val="Normal"/>
        <w:numPr>
          <w:ilvl w:val="0"/>
          <w:numId w:val="7"/>
        </w:numPr>
        <w:jc w:val="both"/>
        <w:rPr>
          <w:rFonts w:ascii="Times New Roman" w:hAnsi="Times New Roman" w:eastAsia="HG Mincho Light J;msmincho" w:cs="Times New Roman"/>
          <w:b/>
          <w:b/>
          <w:bCs/>
          <w:i/>
          <w:i/>
          <w:iCs/>
          <w:color w:val="000000"/>
          <w:sz w:val="28"/>
          <w:szCs w:val="28"/>
          <w:lang w:val="pl-PL" w:eastAsia="zxx" w:bidi="zxx"/>
        </w:rPr>
      </w:pPr>
      <w:r>
        <w:rPr>
          <w:rFonts w:eastAsia="HG Mincho Light J;msmincho" w:cs="Times New Roman" w:ascii="Times New Roman" w:hAnsi="Times New Roman"/>
          <w:b w:val="false"/>
          <w:bCs w:val="false"/>
          <w:i/>
          <w:iCs/>
          <w:color w:val="000000"/>
          <w:sz w:val="28"/>
          <w:szCs w:val="28"/>
          <w:u w:val="none"/>
          <w:lang w:val="pl-PL" w:eastAsia="zxx" w:bidi="zxx"/>
        </w:rPr>
        <w:t>- “Katechizm Kościoła Katolickiego”</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i/>
          <w:iCs/>
          <w:color w:val="000000"/>
          <w:sz w:val="28"/>
          <w:szCs w:val="28"/>
          <w:lang w:val="pl-PL" w:eastAsia="zxx" w:bidi="zxx"/>
        </w:rPr>
        <w:t xml:space="preserve">3. </w:t>
      </w:r>
      <w:r>
        <w:rPr>
          <w:rFonts w:eastAsia="HG Mincho Light J;msmincho" w:cs="Times New Roman" w:ascii="Times New Roman" w:hAnsi="Times New Roman"/>
          <w:b/>
          <w:bCs/>
          <w:color w:val="FF0000"/>
          <w:sz w:val="28"/>
          <w:szCs w:val="28"/>
          <w:lang w:val="pl-PL" w:eastAsia="zxx" w:bidi="zxx"/>
        </w:rPr>
        <w:t>Kodeks 753</w:t>
      </w:r>
      <w:r>
        <w:rPr>
          <w:rFonts w:eastAsia="HG Mincho Light J;msmincho" w:cs="Times New Roman" w:ascii="Times New Roman" w:hAnsi="Times New Roman"/>
          <w:color w:val="FF0000"/>
          <w:sz w:val="28"/>
          <w:szCs w:val="28"/>
          <w:lang w:val="pl-PL" w:eastAsia="zxx" w:bidi="zxx"/>
        </w:rPr>
        <w:t xml:space="preserve"> </w:t>
      </w:r>
      <w:r>
        <w:rPr>
          <w:rFonts w:eastAsia="HG Mincho Light J;msmincho" w:cs="Times New Roman" w:ascii="Times New Roman" w:hAnsi="Times New Roman"/>
          <w:color w:val="000000"/>
          <w:sz w:val="28"/>
          <w:szCs w:val="28"/>
          <w:lang w:val="pl-PL" w:eastAsia="zxx" w:bidi="zxx"/>
        </w:rPr>
        <w:t xml:space="preserve">- w kościele katolickim </w:t>
      </w:r>
      <w:r>
        <w:rPr>
          <w:rFonts w:eastAsia="HG Mincho Light J;msmincho" w:cs="Times New Roman" w:ascii="Times New Roman" w:hAnsi="Times New Roman"/>
          <w:b/>
          <w:bCs/>
          <w:color w:val="000000"/>
          <w:sz w:val="28"/>
          <w:szCs w:val="28"/>
          <w:lang w:val="pl-PL" w:eastAsia="zxx" w:bidi="zxx"/>
        </w:rPr>
        <w:t>prawo nauczania mają tylko biskupi.</w:t>
      </w:r>
      <w:r>
        <w:rPr>
          <w:rFonts w:eastAsia="HG Mincho Light J;msmincho" w:cs="Times New Roman" w:ascii="Times New Roman" w:hAnsi="Times New Roman"/>
          <w:color w:val="000000"/>
          <w:sz w:val="28"/>
          <w:szCs w:val="28"/>
          <w:lang w:val="pl-PL" w:eastAsia="zxx" w:bidi="zxx"/>
        </w:rPr>
        <w:t xml:space="preserve"> </w:t>
      </w:r>
    </w:p>
    <w:p>
      <w:pPr>
        <w:pStyle w:val="Normal"/>
        <w:ind w:left="283" w:right="0" w:hanging="0"/>
        <w:jc w:val="both"/>
        <w:rPr>
          <w:rFonts w:ascii="Times New Roman" w:hAnsi="Times New Roman" w:eastAsia="HG Mincho Light J;msmincho" w:cs="Times New Roman"/>
          <w:b/>
          <w:b/>
          <w:bCs/>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siądz działa tylko z ramienia biskupa. Dlatego też tylko biskup może </w:t>
      </w:r>
      <w:r>
        <w:rPr>
          <w:rFonts w:eastAsia="HG Mincho Light J;msmincho" w:cs="Times New Roman" w:ascii="Times New Roman" w:hAnsi="Times New Roman"/>
          <w:b/>
          <w:bCs/>
          <w:color w:val="000000"/>
          <w:sz w:val="28"/>
          <w:szCs w:val="28"/>
          <w:lang w:val="pl-PL" w:eastAsia="zxx" w:bidi="zxx"/>
        </w:rPr>
        <w:t>bierzmować.</w:t>
      </w:r>
      <w:r>
        <w:rPr>
          <w:rFonts w:eastAsia="HG Mincho Light J;msmincho" w:cs="Times New Roman" w:ascii="Times New Roman" w:hAnsi="Times New Roman"/>
          <w:color w:val="000000"/>
          <w:sz w:val="28"/>
          <w:szCs w:val="28"/>
          <w:lang w:val="pl-PL" w:eastAsia="zxx" w:bidi="zxx"/>
        </w:rPr>
        <w:t xml:space="preserve"> Biskup przyjmuje do wspólnoty. Biskup jest suwerenem na terenie swojej diecezji w kwestii nauczania. Ostatnie zdanie w interpretacji należy do biskupa. </w:t>
      </w:r>
    </w:p>
    <w:p>
      <w:pPr>
        <w:pStyle w:val="Normal"/>
        <w:ind w:left="283" w:right="0" w:hanging="0"/>
        <w:jc w:val="both"/>
        <w:rPr>
          <w:rFonts w:ascii="Times New Roman" w:hAnsi="Times New Roman" w:eastAsia="HG Mincho Light J;msmincho" w:cs="Times New Roman"/>
          <w:b/>
          <w:b/>
          <w:bCs/>
          <w:color w:val="FF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Nie dotyczy to kwestii dyscyplinarnych</w:t>
      </w:r>
      <w:r>
        <w:rPr>
          <w:rFonts w:eastAsia="HG Mincho Light J;msmincho" w:cs="Times New Roman" w:ascii="Times New Roman" w:hAnsi="Times New Roman"/>
          <w:color w:val="000000"/>
          <w:sz w:val="28"/>
          <w:szCs w:val="28"/>
          <w:lang w:val="pl-PL" w:eastAsia="zxx" w:bidi="zxx"/>
        </w:rPr>
        <w:t xml:space="preserve">. Dotyczy np. zasad udzielania ślubu odnośnie ludzi z różnych wyznań.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FF0000"/>
          <w:sz w:val="28"/>
          <w:szCs w:val="28"/>
          <w:lang w:val="pl-PL" w:eastAsia="zxx" w:bidi="zxx"/>
        </w:rPr>
        <w:t>Kanon 752</w:t>
      </w:r>
      <w:r>
        <w:rPr>
          <w:rFonts w:eastAsia="HG Mincho Light J;msmincho" w:cs="Times New Roman" w:ascii="Times New Roman" w:hAnsi="Times New Roman"/>
          <w:color w:val="000000"/>
          <w:sz w:val="28"/>
          <w:szCs w:val="28"/>
          <w:lang w:val="pl-PL" w:eastAsia="zxx" w:bidi="zxx"/>
        </w:rPr>
        <w:t xml:space="preserve"> – </w:t>
      </w:r>
      <w:r>
        <w:rPr>
          <w:rFonts w:eastAsia="HG Mincho Light J;msmincho" w:cs="Times New Roman" w:ascii="Times New Roman" w:hAnsi="Times New Roman"/>
          <w:i/>
          <w:iCs/>
          <w:color w:val="000000"/>
          <w:sz w:val="28"/>
          <w:szCs w:val="28"/>
          <w:lang w:val="pl-PL" w:eastAsia="zxx" w:bidi="zxx"/>
        </w:rPr>
        <w:t xml:space="preserve">herezją nazywa się uporczywe powątpiewanie </w:t>
      </w:r>
      <w:r>
        <w:rPr>
          <w:rFonts w:eastAsia="HG Mincho Light J;msmincho" w:cs="Times New Roman" w:ascii="Times New Roman" w:hAnsi="Times New Roman"/>
          <w:color w:val="000000"/>
          <w:sz w:val="28"/>
          <w:szCs w:val="28"/>
          <w:lang w:val="pl-PL" w:eastAsia="zxx" w:bidi="zxx"/>
        </w:rPr>
        <w:t xml:space="preserve">itd. </w:t>
      </w:r>
      <w:r>
        <w:rPr>
          <w:rFonts w:eastAsia="HG Mincho Light J;msmincho" w:cs="Times New Roman" w:ascii="Times New Roman" w:hAnsi="Times New Roman"/>
          <w:i/>
          <w:iCs/>
          <w:color w:val="000000"/>
          <w:sz w:val="28"/>
          <w:szCs w:val="28"/>
          <w:lang w:val="pl-PL" w:eastAsia="zxx" w:bidi="zxx"/>
        </w:rPr>
        <w:t>Nie używa się słowa heretyk, tylko brat odłączony.</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ten dzieli się na kościół nauczający i słuchający. Zlot biskupów to synod. </w:t>
      </w:r>
      <w:r>
        <w:rPr>
          <w:rFonts w:eastAsia="HG Mincho Light J;msmincho" w:cs="Times New Roman" w:ascii="Times New Roman" w:hAnsi="Times New Roman"/>
          <w:color w:val="FF0000"/>
          <w:sz w:val="28"/>
          <w:szCs w:val="28"/>
          <w:lang w:val="pl-PL" w:eastAsia="zxx" w:bidi="zxx"/>
        </w:rPr>
        <w:t>Rozum i wolę należy podporządkować nauce kanonów, biskupów i papieża. Bezwzględne posłuszeństwo</w:t>
      </w:r>
      <w:r>
        <w:rPr>
          <w:rFonts w:eastAsia="HG Mincho Light J;msmincho" w:cs="Times New Roman" w:ascii="Times New Roman" w:hAnsi="Times New Roman"/>
          <w:color w:val="000000"/>
          <w:sz w:val="28"/>
          <w:szCs w:val="28"/>
          <w:lang w:val="pl-PL" w:eastAsia="zxx" w:bidi="zxx"/>
        </w:rPr>
        <w:t xml:space="preserve">. </w:t>
      </w:r>
    </w:p>
    <w:p>
      <w:pPr>
        <w:pStyle w:val="Normal"/>
        <w:ind w:left="283" w:right="0" w:hanging="0"/>
        <w:jc w:val="both"/>
        <w:rPr>
          <w:rFonts w:ascii="Times New Roman" w:hAnsi="Times New Roman" w:eastAsia="HG Mincho Light J;msmincho" w:cs="Times New Roman"/>
          <w:b/>
          <w:b/>
          <w:bCs/>
          <w:color w:val="00FF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Czynności liturgiczne w kodeksach – </w:t>
      </w:r>
      <w:r>
        <w:rPr>
          <w:rFonts w:eastAsia="HG Mincho Light J;msmincho" w:cs="Times New Roman" w:ascii="Times New Roman" w:hAnsi="Times New Roman"/>
          <w:b/>
          <w:bCs/>
          <w:color w:val="FF0000"/>
          <w:sz w:val="28"/>
          <w:szCs w:val="28"/>
          <w:lang w:val="pl-PL" w:eastAsia="zxx" w:bidi="zxx"/>
        </w:rPr>
        <w:t>w kanonie 637</w:t>
      </w:r>
      <w:r>
        <w:rPr>
          <w:rFonts w:eastAsia="HG Mincho Light J;msmincho" w:cs="Times New Roman" w:ascii="Times New Roman" w:hAnsi="Times New Roman"/>
          <w:color w:val="000000"/>
          <w:sz w:val="28"/>
          <w:szCs w:val="28"/>
          <w:lang w:val="pl-PL" w:eastAsia="zxx" w:bidi="zxx"/>
        </w:rPr>
        <w:t xml:space="preserve">. Czynności te nie są prywatne, ale są częścią całego kościoła, zorganizowane pod przewodnictwem biskupów.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FF00"/>
          <w:sz w:val="28"/>
          <w:szCs w:val="28"/>
          <w:lang w:val="pl-PL" w:eastAsia="zxx" w:bidi="zxx"/>
        </w:rPr>
        <w:t>Definicja kościoła</w:t>
      </w:r>
      <w:r>
        <w:rPr>
          <w:rFonts w:eastAsia="HG Mincho Light J;msmincho" w:cs="Times New Roman" w:ascii="Times New Roman" w:hAnsi="Times New Roman"/>
          <w:color w:val="000000"/>
          <w:sz w:val="28"/>
          <w:szCs w:val="28"/>
          <w:lang w:val="pl-PL" w:eastAsia="zxx" w:bidi="zxx"/>
        </w:rPr>
        <w:t xml:space="preserve"> – Kościół jest to lud święty zebrany i zorganizowany pod przewodnictwem biskupów.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Liturgia – liturgia znaczy tyle, co czynności na rzecz ludzi. Termin ten występuje w liście do Hebrajczyków, gdy mowa jest o pracy kapłańskiej, odnośnie składania ofiar. Kościół katolicki czynności zbawcze sprawuje poprzez sakramenty i poprzez składanie ofiar na rzecz ludu. My nie mamy żadnej liturgii, nikt z pastorów, nie może nic zrobić w sprawach zbawienia na rzecz ludzi.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est tam napisane na jakich warunkach można prowadzić pismo święte. Mogą one odbywać się tylko pod przewodnictwem biskupa, a przekłady mogą być używane tylko za jego zgodą.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2"/>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y i sakramentalia.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y to czynności święte, których jest 7. Są sakramenty ustające i nieustające: nieustające to małżeństwo, chrzest, bierzmowanie. Najbardziej znaczący jest sakrament pojednania: żal za grzechy, spowiedź, pokuta. Kościół ma tu władzę nad wiernymi, kapłan ma prawo decydować czy ktoś będzie w instytucji zbawczej.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alia są to czynności liturgiczne ale o mniejszym ciężarze gatunkowym np. Poświęcenie obiektu.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anon 825 pismo można wydawać tylko za zgodą biskupa, czy też papieża. Pismo musi mieć komentarze do tekstu. Tłumaczenia pisma zaopatrzone w wyjaśnienia katolicy mogą wydawać z braćmi odłączonymi. (wszystko jest z góry ustalone)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2"/>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Wybrane hasła:</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Ekskomunika – zakaz brania udziału w sakramentach.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Interdykt – ekskomunika, która może obejmować obszar</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Suspensa – zawieszenie w czynnościach do wyjaśnienia sprawy</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Transsubstancjacja – przemiana chleba w ciało i wina w krew</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2"/>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Czym jest kult i jak rozumiane jest zbawienie w kościele rzymskokatolickim?</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Ex opere operato – mocą samej czynności.</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Usprawiedliwienie – na podstawie soboru trydenckiego jest ok.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aka różnica w wyznaniu Lutra o sprawiedliwości? </w:t>
      </w:r>
    </w:p>
    <w:p>
      <w:pPr>
        <w:pStyle w:val="Normal"/>
        <w:numPr>
          <w:ilvl w:val="0"/>
          <w:numId w:val="2"/>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ukcesja apostolska.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mat: kościoły katolickie w Polsce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ak kształtował się kościół katolicki. </w:t>
        <w:tab/>
      </w:r>
    </w:p>
    <w:p>
      <w:pPr>
        <w:pStyle w:val="Normal"/>
        <w:numPr>
          <w:ilvl w:val="0"/>
          <w:numId w:val="3"/>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rzy z tych kościołów są to kościoły starokatolickie i one uznają dogmaty i ustalenia z pierwszego tysiąclecia, do Hildebranda. Nurt kościołów starokatolickich zorganizował się gdy I sobór Watykański ustalił nieomylność papieską. Od roku 1889 zjednoczyły się unią w Utrechcie. Korzeni tego możemy szukać jeszcze nieco wcześniej. W początkach ruchu jansenistów. Jansenizm stawał w opozycji do Jezuitów. Jansen podkreślał naukę Augustyna, o zbawieniu z łaski. To spotkało się z opozycją Jezuitów.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3"/>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a terenie Niderlandów (dzisiejsza Holandia) dominował kalwinizm. Katolicyzm był w dużej mniejszości, dawano tam biskupa misyjnego. Janseniści również tam przeniknęli w jakimś stopniu po ich rozproszeniu w Paryżu w XIX w. Rzymskiego biskupa z tego pola misyjnego zawieszono w czynnościach (suspensowano), ponieważ go podejrzewano, że przyjął nauki jansenistów. Następcę mianowali biskupi katoliccy. Ten biskup zachował to, co się liczy w katolicyzmie, sukcesję apostolską. Tu powstał problem, bo Hildebrand zarezerwował nadawanie biskupstwa dla siebie. Oni to zaoponowali. Legalni biskupi zaoponowali naukę i doktrynę Hildebranda.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3"/>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Polsko – katolicki</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ierwszy taki kościół powstał na terenie Stanów Zjednoczonych, przyjął nazwę narodowego kościoła polskiego. Pod koniec XIX w. była duża emigracja, zwłaszcza z Galicji. Byli to ludzie nauczeni chodzić do kościoła, chcieli również spotykać się z Polakami. Przeważała wśród nich mowa polska i oni chcieli mieć coś w swoim języku. Wybudowali kościół i chcieli księdza Polaka o nazwisku Hodur. W Baltimor, Chicago, Canton zakładano takie kościoły. Parafie stanęły w opozycji do swojego biskupa, ponieważ biskupi nie chcieli dać im księży polskich. Parafie wymówiły biskupowi posłuszeństwo i podporządkowały się biskupowi w Urtrechcie. Hodur został biskupem. Potem zaczęli wracać i zakładać parafie w Polsce. Takie parafie były do II Wojny Światowej. Gdy przyszła Rosja to mieli ich za buntowników bo mieli władzę w USA. Kazali im otworzyć oddzielny kościół niezależny od USA.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Times New Roman" w:cs="Times New Roman" w:ascii="Times New Roman" w:hAnsi="Times New Roman"/>
          <w:color w:val="000000"/>
          <w:sz w:val="28"/>
          <w:szCs w:val="28"/>
          <w:lang w:val="pl-PL" w:eastAsia="zxx" w:bidi="zxx"/>
        </w:rPr>
        <w:t xml:space="preserve"> </w:t>
      </w:r>
    </w:p>
    <w:p>
      <w:pPr>
        <w:pStyle w:val="Normal"/>
        <w:numPr>
          <w:ilvl w:val="0"/>
          <w:numId w:val="3"/>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oczątek Mariawitów – zaczęło się pod koniec XIX w. i związane jest to z Marią Kozłowską. Zdobywała ona wykształcenie w Warszawie. Zetknęła się ona z zakonem, który był związany z zakonem franciszkanów III, mieli możliwość działania na rzecz drugiego człowieka ale nie rezygnować ze wszystkiego. W tym czasie kościół katolicki przeżywał pewne trudności związane z tym, że carat prowadził politykę antykatolicką. Wtedy mili spotkania w “małym Rzymie” (Foksal). Działała na terenie płocka, zaczynała zakładać sierocińce jako zakonnica. Była bardzo gorliwą katoliczką i bardzo nastawiona maryjnie. Zyskiwała coraz większy szacunek a obiektem kultu była Maria nieustającej pomocy. Maria była bardzo zaangażowana i miała tyle autorytetu, że zaczęła wciągać księży świeckich. Pozyskiwała ich tworząc nieformalne struktury. To zaczęło podpadać biskupowi, który kazał rozwiązać to stowarzyszenie. Nie chciała się z tym zgodzić. Zaczęła otrzymywać widzenia i słać do papieża. Papież zakazał jej wszelkiej działalności. Nie spodobała się jej decyzja papieża i nie podporządkowała się jej. Księża, którzy z nią współpracowali też znaliźli sie w opozycji. Kowalski ksiądz od niej zgłosił się do Ultrechtu i został biskupem i stał się biskupem tej społeczności, nazywanej Kościołem Narodowym Mariawitów. Mieli duże uznanie w społeczeństwie, ok. 80 tys. Sprawa się skomplikowała kiedy Maria zmarła. Po jej śmierci zaczęto im wytaczać procesy o niemoralność. Zaczęli miewać związki małżeńskie pomiędzy księżmi i zakonnicami. Kiedy zaczęli wyświęcać kobiety na kapłanów zostali wykluczeni. Doprowadziło to do rozpadu na ruch Płocki – starokatolicki i Felicjanów. Na wieść o tym kościół ten został wyłączony z unii urtrechckiej. Podzielili się na Starokatolicki Kościół mariawitów i Katolicki kościół mariawitów. Charakterystyczny kult to nieustająca adoracja Matki Boskiej nieustającej pomocy. Starokatolicki kościół mariawitów i Katolicki mariawitów.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3"/>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Unicki. Unici uznają zwierzchność Rzymu. Jest to kościół na granicy pomiędzy prawosławiem i rzymskim katolicyzmem. Zwani są czasami niesłusznie greko – katolikami. Są to prawosławni, którzy przyjęli autorytet papieski. Kościół ten był efektem działania chierarchi prawosławnej i działania zakonu Jezuitów. Początki kościoła unickiego to rok </w:t>
      </w:r>
      <w:r>
        <w:rPr>
          <w:rFonts w:eastAsia="HG Mincho Light J;msmincho" w:cs="Times New Roman" w:ascii="Times New Roman" w:hAnsi="Times New Roman"/>
          <w:color w:val="000000"/>
          <w:sz w:val="28"/>
          <w:szCs w:val="28"/>
          <w:u w:val="single"/>
          <w:lang w:val="pl-PL" w:eastAsia="zxx" w:bidi="zxx"/>
        </w:rPr>
        <w:t>1596.</w:t>
      </w:r>
      <w:r>
        <w:rPr>
          <w:rFonts w:eastAsia="HG Mincho Light J;msmincho" w:cs="Times New Roman" w:ascii="Times New Roman" w:hAnsi="Times New Roman"/>
          <w:color w:val="000000"/>
          <w:sz w:val="28"/>
          <w:szCs w:val="28"/>
          <w:lang w:val="pl-PL" w:eastAsia="zxx" w:bidi="zxx"/>
        </w:rPr>
        <w:t xml:space="preserve"> Po unii lubelskiej część terenów została włączona do korony, np. województwo łuckie. Na tych terenach była zwłaszcza ludność prawosławna. Problem był w tym, że polscy biskupi byli członkami sejmu, prawosławni nie mieli. Spodziewali się, że gdy zostaną katolikami dostaną takie same przywileje. Kościół katolicki cały czas miał zapędy do ewangelizacji terenów prawosławnych. Kiedy polska katolicka zajęła te tereny widzieli tam swoje miejsce. Jezuici penetrowali te tereny. Unię zaczęto przygotowywać w Łucku. Zetknęło się tam dwóch biskupów o podobnej przeszłości: Maciejowski i prawosławny Terlecki. Prawosławni chcieli żeby się z nimi bardziej liczono. Zaczęli oni opracowywać program zjednoczeniowy o którym wiedział król i kilku jezuitów. Jak przygotowali ten program pojechali do papieża w wielkiej tajemnicy. Sponsorem był Zygmunt III Waza i Mikołaj Radziwiłł zwany Sierotką. Nawet episkopat polski nie wiedział o tych przygotowaniach do zjednoczenia. Prawosławni z tych terenów mieli przyjąć zwierzchnictwo papieża. Pozostawiono im liturgię i małżeństwa księży. Chcieli tylko poddaństwa. Dla szlachty ukraińskiej to było dobre, ponieważ otrzymywali przywileje. Zwierzchnik na Rusi kijowskiej nie przyjął tej unii więc mianowano nowego biskupa, który był wychowankiem jezuitów. Kościół katolicki zabraniał przechodzenia im na stronę rzymską, ale mieli pozostać prawosławnymi i grać.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mat: Kościół prawosławny (ortodoksyjny).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numPr>
          <w:ilvl w:val="0"/>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 zasadzie religie chrześcijańskie powinno się rozpocząć od tego kościoła ponieważ jest on starszy niż kościół rzymsko- katolicki. Ich liturgia, pierwsze reguły dla mnichów powstawały na wschodzie, nie na zachodzie. Bazylii wielki, Grzegorz z Nursji, Grzegorz z Nazjanzu. Całe struktury kościoła powszechnego to wschód, pierwsze sobory itd. Dla nich najważniejsze są pierwsze sobory powszechne. Łącznie z soborem VIII w. poświęconemu ikonoklastyzmowi. Późniejsze ważniejsze opracowania to dopiero wiek XX. Wcześniej bazowali na tym co otrzymali od ojców kościoła. W VII wieku sporo ludzi odeszło od kościoła na islam. Dla prawosławia najważniejsze jest VII soborów. Atanazjanum – wyznanie Atanazego, przeciwnika Ariusza, Apostolikum, Niceokonstantynopolitaśki. </w:t>
      </w:r>
    </w:p>
    <w:p>
      <w:pPr>
        <w:pStyle w:val="Normal"/>
        <w:numPr>
          <w:ilvl w:val="0"/>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ie są różnice w formach zewnętrznych od katolicyzmu?</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awosławni posiadają żony i brody. Duchowni, którzy jeszcze nie są wyświęceni na księdza, prezbitera a się ożenią mają w takim stanie pozostać. Nie wolno się żenić wyświęconym. W kościele prawosławnym jest tylko jeden zakon – Bazylianów. Zakony różnią się również tym, że każdy klasztor jest oddzielną jednostką. Nie są nikomu podlegli. Są to tzw. </w:t>
      </w:r>
      <w:r>
        <w:rPr>
          <w:rFonts w:eastAsia="HG Mincho Light J;msmincho" w:cs="Times New Roman" w:ascii="Times New Roman" w:hAnsi="Times New Roman"/>
          <w:color w:val="000000"/>
          <w:sz w:val="28"/>
          <w:szCs w:val="28"/>
          <w:u w:val="single"/>
          <w:lang w:val="pl-PL" w:eastAsia="zxx" w:bidi="zxx"/>
        </w:rPr>
        <w:t>cynobie</w:t>
      </w:r>
      <w:r>
        <w:rPr>
          <w:rFonts w:eastAsia="HG Mincho Light J;msmincho" w:cs="Times New Roman" w:ascii="Times New Roman" w:hAnsi="Times New Roman"/>
          <w:color w:val="000000"/>
          <w:sz w:val="28"/>
          <w:szCs w:val="28"/>
          <w:lang w:val="pl-PL" w:eastAsia="zxx" w:bidi="zxx"/>
        </w:rPr>
        <w:t xml:space="preserve">. </w:t>
      </w:r>
      <w:r>
        <w:rPr>
          <w:rFonts w:eastAsia="HG Mincho Light J;msmincho" w:cs="Times New Roman" w:ascii="Times New Roman" w:hAnsi="Times New Roman"/>
          <w:color w:val="000000"/>
          <w:sz w:val="28"/>
          <w:szCs w:val="28"/>
          <w:u w:val="single"/>
          <w:lang w:val="pl-PL" w:eastAsia="zxx" w:bidi="zxx"/>
        </w:rPr>
        <w:t>Idiorytmy</w:t>
      </w:r>
      <w:r>
        <w:rPr>
          <w:rFonts w:eastAsia="HG Mincho Light J;msmincho" w:cs="Times New Roman" w:ascii="Times New Roman" w:hAnsi="Times New Roman"/>
          <w:color w:val="000000"/>
          <w:sz w:val="28"/>
          <w:szCs w:val="28"/>
          <w:lang w:val="pl-PL" w:eastAsia="zxx" w:bidi="zxx"/>
        </w:rPr>
        <w:t xml:space="preserve"> to są pustelnicy. Żyją na jednym terenie ale każdy od siebie niezależnie. Przełożeni nad cenobiami to </w:t>
      </w:r>
      <w:r>
        <w:rPr>
          <w:rFonts w:eastAsia="HG Mincho Light J;msmincho" w:cs="Times New Roman" w:ascii="Times New Roman" w:hAnsi="Times New Roman"/>
          <w:color w:val="000000"/>
          <w:sz w:val="28"/>
          <w:szCs w:val="28"/>
          <w:u w:val="single"/>
          <w:lang w:val="pl-PL" w:eastAsia="zxx" w:bidi="zxx"/>
        </w:rPr>
        <w:t>arhimandryci</w:t>
      </w:r>
      <w:r>
        <w:rPr>
          <w:rFonts w:eastAsia="HG Mincho Light J;msmincho" w:cs="Times New Roman" w:ascii="Times New Roman" w:hAnsi="Times New Roman"/>
          <w:color w:val="000000"/>
          <w:sz w:val="28"/>
          <w:szCs w:val="28"/>
          <w:lang w:val="pl-PL" w:eastAsia="zxx" w:bidi="zxx"/>
        </w:rPr>
        <w:t xml:space="preserve">. Ławra pieczarska w Kijowie. Jest to stary klasztor. Ich pisma i opracowania miały duży atorytet wśród klasztorów. Autorytet nie władzę. Ważni byli też </w:t>
      </w:r>
      <w:r>
        <w:rPr>
          <w:rFonts w:eastAsia="HG Mincho Light J;msmincho" w:cs="Times New Roman" w:ascii="Times New Roman" w:hAnsi="Times New Roman"/>
          <w:color w:val="000000"/>
          <w:sz w:val="28"/>
          <w:szCs w:val="28"/>
          <w:u w:val="single"/>
          <w:lang w:val="pl-PL" w:eastAsia="zxx" w:bidi="zxx"/>
        </w:rPr>
        <w:t>Studyci</w:t>
      </w:r>
      <w:r>
        <w:rPr>
          <w:rFonts w:eastAsia="HG Mincho Light J;msmincho" w:cs="Times New Roman" w:ascii="Times New Roman" w:hAnsi="Times New Roman"/>
          <w:color w:val="000000"/>
          <w:sz w:val="28"/>
          <w:szCs w:val="28"/>
          <w:lang w:val="pl-PL" w:eastAsia="zxx" w:bidi="zxx"/>
        </w:rPr>
        <w:t xml:space="preserve"> z Konstantynopola. Ważnym punktem była góra, półwysep Atos, na półwyspie halcedyckim. Był to największy ośrodek życia zakonnego w prawosławiu. Znajduje się to w Grecji. W Polsce takie ośrodki to: Garbarka i Jabłonna. Praktykuje się tam również spowiedź indywidualną. Sobotę uważają za dzień święty, jako pamiątka zmartwychwstania. </w:t>
      </w:r>
    </w:p>
    <w:p>
      <w:pPr>
        <w:pStyle w:val="Normal"/>
        <w:numPr>
          <w:ilvl w:val="0"/>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Budowa cerkwi.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zedsionek, duża sala i ściana z obrazami. Cała jest pokryta obrazami a w niej są trzy drzwi. Główne to carskie wrota. Cała ta ściana nazywa się ikonostas. Stół mszalny znajduje się poza ścianą. Tam wchodzi tylko kapłan, który sprawuje liturgię mszalną. Przypuszczalnie wywodzi się to z czasów kiedy cała uroczystość była dla wtajemniczonych. Wino i chleb jest spożywane razem. Chleb nie jest przaśny tylko kwaśny. Ikon się nie maluje tylko pisze. Pisze się kogoś, komu się oddaje cześć. Żeby ominąć malowanie jako bałwochwalstwo. Kult ikon jest bardzo rozwinięty w kościele prawosławnym. </w:t>
      </w:r>
    </w:p>
    <w:p>
      <w:pPr>
        <w:pStyle w:val="Normal"/>
        <w:numPr>
          <w:ilvl w:val="0"/>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ologia prawosławna rozwinęła się po rewolucji październikowej. Emigranci w Paryżu założyli akademię prawosławną. Tam przy starciu z naukami teologia się rozwinęła. Podstawowe ich dzieła to Sergiusz Bułgakow “Prawosławie”. Jeden z wykładowców instytutu Sergiusza. Są tam sformułowane zagadnienia teologiczne. Druga pozycja to John Meyendorff “Teologia bizantyjska”. Jest tu również sporo historii. Schiman “Droga prawosławia w historii”. </w:t>
      </w:r>
    </w:p>
    <w:p>
      <w:pPr>
        <w:pStyle w:val="Normal"/>
        <w:numPr>
          <w:ilvl w:val="0"/>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oły te są autokefaliczne. Każdy jest niezależną jednostką. Każdy zwierzchnik jest niezależny. Nominalnie są podlegli biskupowi Konstantynopola. </w:t>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ind w:left="283" w:right="0" w:hanging="0"/>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Źródła wiary Kościoła ortodoksyjnego, kult. </w:t>
      </w:r>
    </w:p>
    <w:p>
      <w:pPr>
        <w:pStyle w:val="Normal"/>
        <w:numPr>
          <w:ilvl w:val="1"/>
          <w:numId w:val="4"/>
        </w:numPr>
        <w:tabs>
          <w:tab w:val="clear" w:pos="1250"/>
          <w:tab w:val="left" w:pos="0"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Uznają kanon hebrajski, ale stosują Septuaginte. Podstawą jest Pismo Święte z Apokryfami i tradycja, a za część tradycji uznają Pismo Święte. Zalecają wszystkim czytanie, ale interpretacja jest tylko w obrębie kościoła. Interpretacja powinna odbywać się we wspólnocie kościoła. Indywidualne interpretowanie nie jest zalecane, żeby nie ulec błędowi złego zrozumienia Boga. </w:t>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Normal"/>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2. Kult w kościele prawosławnym. Dzień kościelny rozpoczyna się z wieczora i pierwszym nabożeństwem są nieszpory wieczorne. Jest cały cykl nabożeństw dobowych zmierzających do eucharystii. Ona odbywa się tylko raz. Liturgia składa się z trzech części. Proskomidia – przyniesienie chleba i wina, każdy może być obecny. Liturgia Katechumenów i wszystkich wiernych, w którym mogą uczestniczyć tylko ci, którzy są ochrzczeni i trwają w społeczności z kościołem. Jest również cykl tygodniowy. Co dziennie jest opisanie wydarzeń opisanych w ewangeliach. Sobota jest szczególnym dniem modlitwy za zmarłych. W kulcie rocznym, który rozpoczyna się 1 października jest 12 wielkich świąt. </w:t>
      </w:r>
    </w:p>
    <w:p>
      <w:pPr>
        <w:pStyle w:val="TextBody"/>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Człowiek zbawia się w kościele, a rola sakramentów ma takie samo znaczenie jak w kościele katolickim. Wierzą, że Maria umarła i po trzech dniach została z martwych wzbudzona przez syna. W kościele pojawia się pojęcie przebóstwienia. Człowiek, który był bardzo pobożny, nie tylko jego dusza, ale i jego ciało nabrało szczególnej mocy. Ciało zostało przebóstwione. Nawet po śmierci to ciało ma moc. Są to relikwie, które są wszywane w obrus na ołtarzu. </w:t>
      </w:r>
    </w:p>
    <w:p>
      <w:pPr>
        <w:pStyle w:val="Normal"/>
        <w:tabs>
          <w:tab w:val="clear" w:pos="1250"/>
          <w:tab w:val="left" w:pos="851" w:leader="none"/>
        </w:tabs>
        <w:jc w:val="both"/>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Ikona nie zna trzech wymiarów, jest to płaskie przedstawienie, by usunąć z nich zmysłowość. One mają przemawiać nie swoją plastyką, ale wyrazem, który ma emanować swoim zapisem. </w:t>
      </w:r>
    </w:p>
    <w:p>
      <w:pPr>
        <w:pStyle w:val="TextBody"/>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ologia prawosławna zakłada możliwość w każdym człowieku ponadzmysłowe poznanie. W kościele tym szczególny nacisk jest kładziony na Ducha Świętego, ponieważ jest to związane z mistycyzmem. Życie jest związane z wizją innych światów, bez tego ono nie istnieje. Odbierają to lepiej niż kazanie. Kazanie jest bardziej suche niż liturgia. Modlący współuczestniczą w życiu Pana i jego matki. Mistyczny realizm jest podstawą kultu. </w:t>
      </w:r>
    </w:p>
    <w:p>
      <w:pPr>
        <w:pStyle w:val="TextBody"/>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0"/>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y, w zasadzie nie różnią się niczym od kościoła rzymsko-katolickiego. Chrzest poprzez trzykrotne zanurzenie w wodzie. Nie mają zasady ex opere operato. Nie przyjmuje nauki o transsubstancjacji, zgromadzenie modli się od Ducha Świętego, który przemienia w ciało i krew, czyli w zasadzie nic się nie zmienia. Do sakramentów należy namaszczenie chorych, siedmiokrotne namaszczenie świętym olejem. Między kapłaństwem królewskim a chierarchcznym występuje różnica. Występuje pojęcie materii formy.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4. Zagadnienie zbawieni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Istnieje pojęcie grzechu pierworodnego, które spowodował naturę człowieka, jednak nie całkowicie. Idzie za tym niemoc i wypaczenie. Bóg stał się człowiekiem, żeby człowiek stał się bogiem. Pojawia się tu przebóstwienie człowieka. Przebóstwiony jest każdy, ale święci w największym stopniu. Zagadnienie wolności w nauce o zbawieniu. Odkupienie jest powszechne i dotyczy całej ludzkości, ale potrzebne jest zaangażowanie osobiste. Wolność musi posiadać każdy człowiek i nikt nie może wejść do królestwa bożego na siłę. Człowiek został powołany do uczestnictwa w Bogu, czyli do przebustwienia. Nie może dokonać się dzięki czynom ludzkim, lecz dzięki łasce Boga. Zachodzi tu synergizm pomiędzy człowiekiem a Bogiem. Człowiek dąży do społeczności z bogiem np. przez udział w sakramentach.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Napisać: zbawienie i kult w prawosławiu i porównać z katolicyzmem.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mat: Protestantyzm a katolicyzm. </w:t>
      </w:r>
    </w:p>
    <w:p>
      <w:pPr>
        <w:pStyle w:val="TextBody"/>
        <w:numPr>
          <w:ilvl w:val="1"/>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edynym źródłem wiary jest Biblia, natomiast w katolickim jest traktowane na równi z tradycją. Stosunek do apokryfów: w protestanckim są to po prostu księgi apokripto, natomiast w katolickim deuterokanonicznymi. W katolicyzmie jako apokryfy występują protestanckie pseudoepigrafy. W kościołach ewangelickich mamy całkowitą deprawację odziedziczoną po Adamie. Jest to grzech pierworodny. W katolicyzmie są to skłonności do złego i rozkład moralny, który usuwa chrzest. Chrzest niczego nie usuwa, chrzest jest tylko symbolem nawrócenia. Ludzka wola – Luter napisał, że wola jest w niewoli grzechu de servo arbitro, natomiast w katolicyzmie gotowa do czynienia dobra, ale tylko po chrzcie. Predestynacja jest w ewangelickich, nie ma jej w katolicyzmie. Łaska Boża: w ewangelickich mówi się o łasce powszechnej danej wszystkim, natomiast zbawienna jest dana wybranym. W katolicyzmie łaska Boża to uprzednia łaska dana w chrzcie, która umożliwia wiarę. Łaska jest ciągle udzielana przez sakramenty. Dana łaska współdziałała z człowiekiem w tym by był posłuszny Bogu. Łaska współdziałająca z wolą umożliwia posłuszeństwo. Dobre uczynki: nie ma dobrych uczynków, tylko te które są to za sprawą łaski Bożej – ewangelicy. Katolicyzm traktuje uczynek dobry jako zasługę u Boga. Odrodzenie duchowe: ewangelicy – dzieło łaski, (Ducha na wybranych) danej od Boga, natomiast w katolicyzmie to łaska otrzymana w czasie chrztu. Usprawiedliwienie (akt działania Bożego, jednorazowy, nieodwołalny), w katolicyzmie – odpuszczenie grzechów, otrzymane w czasie chrztu. Kościół i zbawienie: w protestantyzmie jest kościół widzialny i niewidzialny. Widzialny to jest to co widzimy, ale nikt nie wie, czy w tym kościele są ludzie nawrócenia czy nie. W katolicyzmie jest tylko jeden kościół i tylko w nim jest zbawienie dzięki temu, że otrzymuje chrzest, dzięki czemu usunięty jest grzech pierworodny, jest usprawiedliwienie i możliwość czynienia dobra. Sakramenty: w kościele protestanckim jest to łaska przypisana przez wiarę, tutaj jest przez wiarę, w kościele k. Jest to łaska działająca mocą samej czynności. Kapłaństwo: w zasadzie teraz obydwoje mówią o powszechnym kapłaństwie, ale w zasadzie to w kk. Nie ma o czym mówić. Kapłan jest pośrednikiem pomiędzy Bogiem a człowiekiem. Czym się charakteryzuje protestantyzm. Człowieka sam odpowiada za swoje zbawienie przed bogiem. Sola gracja, sola fide, sola scriptura – tylko łaska, tylko wiara, tylko pismo święte. W kościele jest indywidualizm. Kościół dzieli się ewangelickie dzielą się na dwa nurty: luterański i kalwiński i to są główne, ponieważ dolicza się również metodystyczny.</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Kościół ewangelicko – augsburski.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2"/>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nfesja augsburska nie jest przyjmowana przez wszystkich ewangelików. Z kościoła luterańskiego nie wyłoniło się nic pozytywnego. Jeśli chodzi o wyznania protestanckie stoi najbliżej kościoła katolickiego. Konsupstancjacja – nie transsubstancjacja. Chrystus nie przemienia się w ciało i krew ale jest obecny w ciastkach i winie. Melankton bardzo łagodził konfesje. Główne artykuły wiary są o Bogu.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oły uczą, że Nicea jest prawdziwa i tak należy wierzyć. Potępiają wszystkich, którzy wystąpili przeciwko temu. Niby sola scriptura, ale pierwsze sobory są ok.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oły nauczają, że wszyscy ludzie po upadku rodzą się z grzechem pierworodnym. Pelagiusz tak nie uczył. Augustyn wylansował grzech pierworodn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ezus przyjął naturę ludzką i w jego osobie są dwie nierozdzielne natury. Wypisz wymaluj Leon I Wielki. Tak to kupili Luteranie. Przyjęli ustalenia soborowe, ale oficjalnie się do tego nie przyznają.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oły nauczają, że ludzie nie mogą być usprawiedliwieni własnymi siłami, uczynkami i zasługami, ale są usprawiedliwieni dla Chrystusa przez wiarę. Grzechy są im odpuszczone przez wiarę. Co to znaczy własnymi siłami? Człowiek raczej nie może być sprawiedliwy przez własne siły. To Bóg usprawiedliwia, człowiek nie może sam siebie usprawiedliwić. Jaki jest sens rozważania tego. Dzisiaj podpisali wspólną konfesję z Rzymem na temat usprawiedliwienia.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łużba kaznodziejska. Potępiają przy tym anabaptystów. Duch działa poprzez sakramenty i ewangelię.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nie jest niczym innym jak zgromadzeniem wszystkich wierzących i świętych. Sprawowane są w tym kościele sakramenty, a sakrament jest skuteczny przez sam fakt, że jest sakramentem. Nie zależy, kto je przyjmuje i czy kapłan jest godny. Bardzo blisko katolickieg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Chrzest jest konieczny i przez niego bywa ofiarowana łaska i należy chrzcić również dzieci, bo są oddawane Bogu i jest to miłe jemu. Z tego powodu odrzuca się nowochrzczeńców. Wersja łacińska mówi, że chrzest jest niewłaściwy a dzieci mogą dostąpić zbawienia bez chrztu.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ieczerza – konssubstancjacj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asze korzenie sięgają raczej anabaptyzmu, a nie luteranizmu. Mamy korzenie ruchu radykalnego. Tam wieczerza i chrzest jest symbolem i niczego nie zmyw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okuta. Łyko gdzie się dało zamiast żal, skrucha wprowadzał słowo pokuta. Pokuta znaczy, że musisz robić pewne rzeczy w zadośćuczynieniu. W angielskim rependence – to źle tłumaczyli. O pokucie naucza się, że ci którzy zgrzeszyli mogą otrzymać przebaczenie, w wersji łacińskiej jest napisane, że dostaną pokutę jeśli się nawrócą. Żałujący grzesznik, to grzesznik nawrócony. Pokuta składa się z dwóch części. Po raz trzeci potępiają anabaptystów. Odwracają się od radykalnych i spowodowane to było w jakimś stopniu wojną chłopską.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y – są ustanowione jako znaki woli Bożej wobec nas. Dla budowania wiary. My nie mamy żadnych sakramentów. Łyko bardzo przepycha t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aruzja – naucza się, że Jezus przyjdzie by sądzić i wzbudzić wybranych natomiast bezbożnych skazać na wieczne męki. Znowu kontra względem anabaptystów.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olna wola – Luter sprzeczał się z Erazmem z Roterdamu o wolną wolę. O wolnej woli naucza się, że człowiek ma częściowo wolną wolę i może wybierać rzeczy przystępne rozumowi jednakże bez łaski człowiek nie potrafi bać się Bog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Kościoły reformowan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en-US" w:eastAsia="zxx" w:bidi="zxx"/>
        </w:rPr>
        <w:t xml:space="preserve">Kalwin napisał: Institutio Christianae Religionis 1536r. </w:t>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oli Deo glori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ylko Bogu chwała. Co za tym i idzie. Kościół reformowany stoi na stanowisku, biblia ponad wszystko. Mają przykazania nie zmienione. Zwingli poszedł dalej niż Luter. Usunął wszystkie posążki o obrazy z kościoła. Nikt na nabożeństwie nie ma być na pierwszym miejscu. Kładziono nacisk na treści. W kościołach żadnych organów. Czym jest nabożeństwo? Przede wszystkim prostota w nabożeństwie. Nie robi się czegoś dla poklasku, ale tylko dla Bog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3. W kościele działa system synodolano – prezbiterialny.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zewodniczącym synodu jest świecki. Przewodniczącym konsystorza – czyli zarządu kościoła musi być świecki. Podobnie przewodniczącym rady zboru ma być świecki. Duchowny jest na równy ze świeckim. Chodzi o to, żeby nie ustanowiła się kasta kapłańsk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w:t>
      </w:r>
      <w:r>
        <w:rPr>
          <w:rFonts w:eastAsia="HG Mincho Light J;msmincho" w:cs="Times New Roman" w:ascii="Times New Roman" w:hAnsi="Times New Roman"/>
          <w:color w:val="000000"/>
          <w:sz w:val="28"/>
          <w:szCs w:val="28"/>
          <w:lang w:val="pl-PL" w:eastAsia="zxx" w:bidi="zxx"/>
        </w:rPr>
        <w:t xml:space="preserve">Bóg powiada Kalwin działa w nas dwojako, od wewnątrz przez swojego ducha i od zewnątrz przez Słowo”.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est to bardzo istotne sformułowanie, przez swoje słowo, przez studium słowa Bożego, jest przekazaniem mocy duchowej człowiekowi.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olna wola jest zdolnością umysłu do rozróżnienia dobra i zła i wyborem jednego lub drugiego. Kalwin powtarza za Orygenesem. Kalwin nie jest do końca konsekwentny. Daje człowiekowi tylko rozróżnienie w sferze rzeczy zewnętrznych. To co każdy potrafi rozpoznać. Ograniczenie może być odjęte przez odrodzenie duchem świętym.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Katechizm Heidelberski </w:t>
      </w:r>
      <w:r>
        <w:rPr>
          <w:rFonts w:eastAsia="HG Mincho Light J;msmincho" w:cs="Times New Roman" w:ascii="Times New Roman" w:hAnsi="Times New Roman"/>
          <w:color w:val="000000"/>
          <w:sz w:val="28"/>
          <w:szCs w:val="28"/>
          <w:lang w:val="pl-PL" w:eastAsia="zxx" w:bidi="zxx"/>
        </w:rPr>
        <w:t xml:space="preserve">obowiązuje w Polsce. Jest księgą symboliczną kościoła reformowanego. Wieczerza jest całkowitym </w:t>
      </w:r>
      <w:r>
        <w:rPr>
          <w:rFonts w:eastAsia="HG Mincho Light J;msmincho" w:cs="Times New Roman" w:ascii="Times New Roman" w:hAnsi="Times New Roman"/>
          <w:color w:val="000000"/>
          <w:sz w:val="28"/>
          <w:szCs w:val="28"/>
          <w:u w:val="single"/>
          <w:lang w:val="pl-PL" w:eastAsia="zxx" w:bidi="zxx"/>
        </w:rPr>
        <w:t>zapewnieniem</w:t>
      </w:r>
      <w:r>
        <w:rPr>
          <w:rFonts w:eastAsia="HG Mincho Light J;msmincho" w:cs="Times New Roman" w:ascii="Times New Roman" w:hAnsi="Times New Roman"/>
          <w:color w:val="000000"/>
          <w:sz w:val="28"/>
          <w:szCs w:val="28"/>
          <w:lang w:val="pl-PL" w:eastAsia="zxx" w:bidi="zxx"/>
        </w:rPr>
        <w:t xml:space="preserve"> o odpuszczeniu naszych grzechów. Przypomnieniem ofiary krzyża Jezusa Chrystusa. </w:t>
      </w:r>
      <w:r>
        <w:rPr>
          <w:rFonts w:eastAsia="HG Mincho Light J;msmincho" w:cs="Times New Roman" w:ascii="Times New Roman" w:hAnsi="Times New Roman"/>
          <w:color w:val="000000"/>
          <w:sz w:val="28"/>
          <w:szCs w:val="28"/>
          <w:u w:val="single"/>
          <w:lang w:val="pl-PL" w:eastAsia="zxx" w:bidi="zxx"/>
        </w:rPr>
        <w:t>Zapewnia</w:t>
      </w:r>
      <w:r>
        <w:rPr>
          <w:rFonts w:eastAsia="HG Mincho Light J;msmincho" w:cs="Times New Roman" w:ascii="Times New Roman" w:hAnsi="Times New Roman"/>
          <w:color w:val="000000"/>
          <w:sz w:val="28"/>
          <w:szCs w:val="28"/>
          <w:lang w:val="pl-PL" w:eastAsia="zxx" w:bidi="zxx"/>
        </w:rPr>
        <w:t xml:space="preserve"> ona o tym, że dzięki Duchowi jesteśmy wszczepieni w Jezusa Chrystus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Zbawienie w kościele Reformowanym.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Pytania kontrolne z wiadomości o kościele ewangelicko-augsburskim:</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Wymień księgi symboliczne</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a jest relacja pomiędzy Pismem Świętym a kościołem?</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Co znaczy termin konssupstancjacja?</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ie jest znaczenie chrztu?</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odaj definicję kościoła w teologii luterańskiej.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połeczność ludzi wierzących i świętych + 6. Melachton pisze, że kościół to zgromadzenie wiernych, gdzie zwiastowane jest słowo i sprawowane sakramenty. </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akie są dostrzegalne znamiona kościoła w świecie? Dostrzegalne znamiona to sakramenty, głoszenie Słowa. </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i jest stosunek do tradycji?</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Czym jest nabożeństwo Luterańskie?</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aki jest stosunek Luteran do miejsc świętych, obrazów? Luter uważał, że można pozostawić to co nie sprzeciwia się biblii. </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i jest stosunek do soboty?</w:t>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Jak pojmowane jest zbawienie w tym kościele?</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reformowany w Polsce jest nieliczny. Była jednota bracka w Zelowie koło Łodzi, bracia czescy dogadali się z kalwinami. Dziś są tam pozostałości.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b/>
          <w:b/>
          <w:bCs/>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r>
    </w:p>
    <w:p>
      <w:pPr>
        <w:pStyle w:val="TextBody"/>
        <w:ind w:left="0" w:right="49" w:hanging="0"/>
        <w:rPr>
          <w:rFonts w:ascii="Times New Roman" w:hAnsi="Times New Roman" w:eastAsia="HG Mincho Light J;msmincho" w:cs="Times New Roman"/>
          <w:b/>
          <w:b/>
          <w:bCs/>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Temat: Anglikanizm.</w:t>
      </w:r>
    </w:p>
    <w:p>
      <w:pPr>
        <w:pStyle w:val="TextBody"/>
        <w:ind w:left="0" w:right="49" w:hanging="0"/>
        <w:rPr>
          <w:rFonts w:ascii="Times New Roman" w:hAnsi="Times New Roman" w:eastAsia="HG Mincho Light J;msmincho" w:cs="Times New Roman"/>
          <w:b/>
          <w:b/>
          <w:bCs/>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r>
    </w:p>
    <w:p>
      <w:pPr>
        <w:pStyle w:val="TextBody"/>
        <w:numPr>
          <w:ilvl w:val="5"/>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 1534 ogłosił akt supremacji, on uważał, że ma prawo mianowania biskupów, wystawił go Henryk VIII. Zlikwidował sporo zakonów, które były plagą XVI w. Jeszcze za Henryka znaczenia nabiera np. Croomwel, oni sprzyjali Lutrowi. Na jego miejsce zostaje wybrany niepełnoletni Edward VI. Za jego rządów, ci ludzie zaczynają dokonywać reformy kościoła w duchu zbliżonym do reformacji genewskiej. Kościół reformowany poszedł dalej, bo krytykował ofiarę, wieczerza nie jest ofiarą, walczył z usunięciem kultu relikwii i obrazów. Dążyli też do usamodzielnienia poszczególnych zborów. W tym czasie przebywa tam Jan Łaski. Ustalono biskupów w Caltenbary. Reforma tam szła dobrze, bo Wiklif i lolardowie już przygotowali grunt. Po śmierci jego na tron wchodzi Maria Krwawa. Ona próbuje przywrócić katolicyzm. Po niej dochodzi do władzy Elżbieta I i taki forma anglikanizmu istnieje do dziś. Ona jest głową kościoła, ale nie miesza się w sprawy doktrynalne. To należy do biskupów. Mają 39 artykułów, wywalili 3, które były zbyt katolicki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Artykuł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wierdzą, że Chrystus wstąpił do piekieł i po trzech dniach wstał z martwych i na powrót przyjął ciało jakie miał wcześniej.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Jest jednej substancji z Ojcem i Duchem.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zez pismo święte akceptuje się wszystkie księgi kanoniczne, które nie zostały podważone. Kościół nie przyjmuje apokryfów, ale uważa, że powinno się je czytać, bo jest tam sporo mądrości.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Rozgraniczają prawo obyczajowe od prawa moralneg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zyjmują symbole: Nicejski, Apostolicum (rzekomo każde zdanie ułożył jeden apostoł), Atanazjanum. (Atanazy walczył o trójce – jego duże działanie było ku wprowadzeniu tego dogmatu). Wszystkie kościoły przyjmują te wyznania jako księgi symboliczne.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Grzech pierworodny – jest to i wina i całkowite zepsucie natury człowieka (Luter i </w:t>
        <w:br/>
        <w:t xml:space="preserve">Augustyn).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olna wola – człowiek nie jest w stanie własną wolą nie jest w stanie przybliżyć się do Boga, czyli jej nie ma. Chrześcijanin ma obowiązek toczyć bój o wiarę, którą otrzymał od Ducha Świętego. Dobre uczynki prawdziwie są tylko owocami wiar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Rozróżnia się grzech śmiertelny o nieśmiertelneg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edestynacja jest przyjmowana przez Anglikan.  Mówią jednak, że nauka ta nie jest jasno wyrażona.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jest zgromadzeniem wierzących, gdzie głoszone jest słowo i udzielane są sakrament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Autorytet kościoła – ma moc ustanawiania obrządku i ceremonii. Ma autorytet w sporach na temat wiary. Nie może jednak tak wykładać pisma żeby przeczyło to innemu fragmentowi. Jednakże wynika z tego, że to kościół jest tym, który interpretuje Biblię. Kościół jest autorytetem, jednakże jest tam troska o wolne sumienie człowieka i nie wolno narzucać wiary. To dało argumenty do tego aby niektórzy buntowali się przeciwko kościołowi np. powstały grupy purytan. Elżbieta zaczęła wprowadzać elementy liturgii katolickiej, to irytowało ludzi.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Żaden człowiek nie może udzielać sakramentów, jeśli nie został wcześniej powołany przez kościół.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akramenty pokazują, że Bóg działa w nas niedostrzegalnie, czyli mają one moc wzmacniania naszego życia duchoweg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Niezależnie kto sprawuje, może być niewiernym pastor, sakrament jest ważny.</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Chrzest jest nie tylko dowodem wiary (odejście od poglądów Zwinglego).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ieczerza Pańska jest sakramentem, łamiąc chleb przyjmujemy ciało Chrystusa i tak samo z krwią (trochę odeszli od Kalwinizmu).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iegodziwi są pozbawienie żywej wiary i przez to wieczerza im nic nie daje.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Człowiek ekskomunikowany powinien być usunięty ze wspólnoty jako poganin.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rzyjmują w pewnym sensie tradycje. Rozgraniczają tradycję starokościelną od zwykłej tradycji.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tokolwiek według osobistego sądu łamie tradycje kościoła powinien zostać otwarcie upomniany, ponieważ rani sumienie starszych braci.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nsekracja biskupów i świecenia kapłanów.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ądownictwo nie podlega biskupowi Rzymu. On nie ma prawa osądzać i wydawać wyroków.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Bogactwa i dobra chrześcijan nie są wspóln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o wszystko opracował Kramer Tomasz. Mają dwie księgi symboliczne, te wyznania i „Camon preier book”. W zasadzie są trzy nurty w anglikanizmie. </w:t>
      </w:r>
      <w:r>
        <w:rPr>
          <w:rFonts w:eastAsia="HG Mincho Light J;msmincho" w:cs="Times New Roman" w:ascii="Times New Roman" w:hAnsi="Times New Roman"/>
          <w:color w:val="000000"/>
          <w:sz w:val="28"/>
          <w:szCs w:val="28"/>
          <w:lang w:val="en-US" w:eastAsia="zxx" w:bidi="zxx"/>
        </w:rPr>
        <w:t xml:space="preserve">High church i Low church. </w:t>
      </w:r>
      <w:r>
        <w:rPr>
          <w:rFonts w:eastAsia="HG Mincho Light J;msmincho" w:cs="Times New Roman" w:ascii="Times New Roman" w:hAnsi="Times New Roman"/>
          <w:color w:val="000000"/>
          <w:sz w:val="28"/>
          <w:szCs w:val="28"/>
          <w:lang w:val="pl-PL" w:eastAsia="zxx" w:bidi="zxx"/>
        </w:rPr>
        <w:t xml:space="preserve">High church bardzo się skłania ku katolicyzmowi. Low  chruch bardziej się skłania ku kalwinizmowi. Trzymają więcej słowa mniej liturgii. Trzeci Broad church – jest to bardziej liberalny kościół. Powstał już w XVI wieku i ten podział istnieje do dnia dzisiejszego. W kościele jest system episkopalny.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ab/>
        <w:t xml:space="preserve">W nurcie purytan był nurt kongregacjonalistyczny, zwali ich też independystami, zwano ich również separatystami. Każdy zbór miał być oddzielną, niezależną jednostką.  Separatyści za Elżbiety I byli prześladowani.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mat: Baptyzm.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6"/>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Helwys Tomasz, Smith – to byli independenci. Na emigracji, w Niderlandach przyjęli od anabaptyzmu chrzest przez zanurzenie. Pierwszy zbór powstaje w 1616 w Southwerk w Anglii. Pierwsi menonici i baptyści stosowali chrzest przez polewanie. Ale w Anglii robili już przez zanurzenie. Pierwsze opracowanie wiary baptystów było opracowane w Londynie w r. 1689. tzw. londyńskie wyznanie wiary. W baptyźmie był kongregacjonalizm, ale w zasadzie dzisiaj to wygląda już trochę inaczej.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1"/>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Baptyzm współczesny. Podkreślają charakterystyczną cechę protestantyzmu, czyli indywidualizm. Drugą cechę jaką wynieśli to kongregacjonalizm. Na przykład w Polsce było wiele niezależnych zborów, dziś zbierają się wybierają prezbitera krajowego, a każdy zbór ma swojego prezbitera, mogą go odwołać itd. Dziś w USA jest to największy kościół protestancki. Prezydenci, np. Clinton, Carter byli baptystami. Martin Luter King był baptystą. </w:t>
      </w:r>
      <w:r>
        <w:rPr>
          <w:rFonts w:eastAsia="HG Mincho Light J;msmincho" w:cs="Times New Roman" w:ascii="Times New Roman" w:hAnsi="Times New Roman"/>
          <w:b/>
          <w:color w:val="000000"/>
          <w:sz w:val="28"/>
          <w:szCs w:val="28"/>
          <w:lang w:val="pl-PL" w:eastAsia="zxx" w:bidi="zxx"/>
        </w:rPr>
        <w:t>(warto zajrzeć do Baniona – Wędrówki pielgrzyma)</w:t>
      </w:r>
      <w:r>
        <w:rPr>
          <w:rFonts w:eastAsia="HG Mincho Light J;msmincho" w:cs="Times New Roman" w:ascii="Times New Roman" w:hAnsi="Times New Roman"/>
          <w:color w:val="000000"/>
          <w:sz w:val="28"/>
          <w:szCs w:val="28"/>
          <w:lang w:val="pl-PL" w:eastAsia="zxx" w:bidi="zxx"/>
        </w:rPr>
        <w:t xml:space="preserve">. Mniej zwraca się uwagę na formy zewnętrzne. Czasopismo baptystyczne to „Słowo Prawdy”. Głoszą, że nie ma świętej kasty, nie ma świętych rytuałów.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3. Początki łączą się z Gustawem Alfem, w Adamowie na mazowszu. Tam powstał pierwszy zbór baptystyczny. Możliwe, że z powodu tego, że tam menonici mieli swoje zbory. Baptyzm w XIX w. rozwijał się bardzo dynamicznie. Szczególnie w Kicinie, gdzieś niedaleko Adamowa. Zbór z Żyrardowie należy do najstarszych zborów, mieli tam ponad 200 osób. Przed wojną w Łodzi mieli wydawnictwo Kompas. Mają dom opieki w Narewce, w Radości szkołę.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4. Zasady wiar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ierzymy, że księgi takie jak ADS. Standard. Całe pismo przez Boga jest natchnione.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yznanie trynitarne.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ażdy może poznać Boga z objawienia w Piśmie Świętym.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 wyznaniu akcentują element misyjny.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Zbory powołują pracowników, prezbiterów (czyli starszych). Cała dyscyplina jest w rękach zboru.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ie mają sakramentów.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ie oddają czci Marii.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Dzień odpocznienia, uznają, że Bóg ustanowił jeden dzień. (zieliński pisze, że nie ma sakralizacji czasu, jest tu pewna niekonsekwencja). W tym dniu są nabożeństwa. Spotykają się jednak w niedziel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Czego brak u baptystów:</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nadziei na szybkie powtórne przyjście Chrystus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Dziś na czele tego kościoła w Polsce stoi: chyba Andrzej Seweryn.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Temat: Metodyzm.</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2"/>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ywodzi się w XVIII wieku z High church. Sytuacja była taka, że wiele osób było niewierzących, było sporo deizmu, masonerii. Warto poczytać jego pamiętniki. Miał spore szykany, obrzucano go kamieniami, śmieszyła ludzi wiara, było to dla nich prymitywne i śmieszne. Prawdopodobnie było w całej Europie, to we Francji doprowadziło do rewolucji. Wesley wywodził się z rodziny pastorskiej. Był przygotowywany do pracy pastorskiej, ojciec, dziadek i jeszcze dalej byli pastorami w kościele anglikańskim. Przodkowie matki wywodzili się z ruchu purytańskiego. Nazwa metodyzm została zaczerpnięta z powodu tego, że szukali metody na podniesienie życia duchowego. Z metodyzmem trzeba łączyć. </w:t>
      </w:r>
      <w:r>
        <w:rPr>
          <w:rFonts w:eastAsia="HG Mincho Light J;msmincho" w:cs="Times New Roman" w:ascii="Times New Roman" w:hAnsi="Times New Roman"/>
          <w:b/>
          <w:bCs/>
          <w:color w:val="000000"/>
          <w:sz w:val="28"/>
          <w:szCs w:val="28"/>
          <w:lang w:val="pl-PL" w:eastAsia="zxx" w:bidi="zxx"/>
        </w:rPr>
        <w:t xml:space="preserve">Korzenie metodyzmu – przesłuchać jeszcze wykład. </w:t>
      </w:r>
      <w:r>
        <w:rPr>
          <w:rFonts w:eastAsia="HG Mincho Light J;msmincho" w:cs="Times New Roman" w:ascii="Times New Roman" w:hAnsi="Times New Roman"/>
          <w:color w:val="000000"/>
          <w:sz w:val="28"/>
          <w:szCs w:val="28"/>
          <w:lang w:val="pl-PL" w:eastAsia="zxx" w:bidi="zxx"/>
        </w:rPr>
        <w:t xml:space="preserve">Dla nich bardzo ważne było nowonarodzenie. Ten ruch bardzo szybko się rozwijał. Wesley do końca swego życia chciał działać w ramach kościoła anglikańskiego. Nie miał niestety poparcia ze strony tego kościoła. Głosił w różnych miejscach. Kazania zaczęto wygłaszać w stodołach, pod nowym niebem. Tam też pojawiły się pierwsze spotkania namiotowe. Kościół na terenie USA, który był anglikański z powodu tego, że nie podlega królowej stał się kościołem episkopalnym. Kościół ten ma swoją specyfikę. W polskim metodyźmie mamy odniesienie do formy zewnętrznej. Kościół metodystyczny w Polsce nie musi być związany z kościołem w Anglii. W Polsce rozpoczęło się to w latach 20-tych. Do dziś prowadzi się takie szkoły. W Warszawie założyli szkołę językową, która była na niezwykłym jak na tamte czasy poziomie. Była to szkoła elitarna. Był to oręż, którym zjednywali ludzi. Ośrodek mają przy placu zbawiciela. Mają centrum w Klarysewie koło Konstancina, seminarium, sale konferencyjne. Wydają czasopismo „Pielgrzym”. Na czele stoi biskup Puślecki (obecnie). Benedyktowicz był w Polsce ważnym teologiem, wykładał na chaci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2. Zasady wiary to zmodyfikowane kredo kościoła anglikańskiego jednakże zmniejszyli do 29: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sola scriptura</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sięgami symbolicznymi są: notki Wesleya, jego kazanie itd. Szczególnie do NT. również Cannon Prayer Book. Protokóły konferencyjne – dają też poznać metodyzm. Metodyzm również nawiązuje do: Apostolicum, Atanazjanum itd. </w:t>
      </w:r>
    </w:p>
    <w:p>
      <w:pPr>
        <w:pStyle w:val="TextBody"/>
        <w:numPr>
          <w:ilvl w:val="0"/>
          <w:numId w:val="5"/>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Pewność zbawienie jest eksponowana w metodyzmie i łączy się to z przeżyciem nowonarodzeni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3. Jak podsumowują swoją teologię?</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Specjalnie niczym się nie różnią od anglikanizmu.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Temat: Kościoły ewangeliczn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Rozróżniamy kościoły ewangelickie od ewangelicznych. Kościoły ewangelickie to kościoły historyczne. Kościoły ewangeliczne wywodzą się od ruchów ożywieniowych (spirytualistycznych), czyli pietyzmu itd., bazują one przede wszystkim na NT. Eksponują bardzo nowonarodzenie. Chrzest dorosłych jest stosowany jako wyznanie wiary. Można zaobserwować, że niektóre z tych kościołów widzą w chrzcie i wieczerzy coś więcej. Do tych kościołów zaliczamy również kościoły pentakostalne.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2"/>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W Polsce mamy liczne kościoły ewangeliczne: </w:t>
      </w:r>
    </w:p>
    <w:p>
      <w:pPr>
        <w:pStyle w:val="TextBody"/>
        <w:numPr>
          <w:ilvl w:val="0"/>
          <w:numId w:val="6"/>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Ewangeliczni Chrześcijanie – ruch ten zrodził się w południowych terenach Ukrainy, Rosji. Tam byli menonici, hernhuci, pietyści, sztundyści, baptyści. Wszyscy zostali zjednoczeni w jakim stopniu przez Jana Prohanowa, który stworzył Związek Ewangelicznych Chrześcijan. Tam byli różni chrześcijanie. Powstało to w roku 1909. Było ich bardzo dużo w Łodzi. Zjednoczony kościół ewangeliczny w Polsce działał do 1981 roku. Podkreślają, że kościół nie jest hierarchizowaną strukturą ale jest wspólnotą wszystkich wierzących.</w:t>
      </w:r>
    </w:p>
    <w:p>
      <w:pPr>
        <w:pStyle w:val="TextBody"/>
        <w:numPr>
          <w:ilvl w:val="0"/>
          <w:numId w:val="6"/>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ół Chrystusowy – kościół ten wywodzi się z ruchu ożywieniowego w USA w drugiej połowie XVIII wieku. Został zapoczątkowany przez Cambela i jego syna Aleksandra. Chcieli powrócić do wspólnoty wczesnochrześcijańskiej. Biblia jedynym źródłem wiary i praktyk religijnych. </w:t>
      </w:r>
    </w:p>
    <w:p>
      <w:pPr>
        <w:pStyle w:val="TextBody"/>
        <w:numPr>
          <w:ilvl w:val="0"/>
          <w:numId w:val="6"/>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Związek Wolnych Chrześcijan. W sumie to wszystkie wymienione kościoły łączą się z baptystami. </w:t>
      </w:r>
    </w:p>
    <w:p>
      <w:pPr>
        <w:pStyle w:val="TextBody"/>
        <w:numPr>
          <w:ilvl w:val="0"/>
          <w:numId w:val="6"/>
        </w:numPr>
        <w:tabs>
          <w:tab w:val="left" w:pos="720" w:leader="none"/>
          <w:tab w:val="left" w:pos="851" w:leader="none"/>
        </w:tabs>
        <w:ind w:left="720" w:right="49" w:hanging="36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Kościoły pentakostalne – to początek XX w. W 1901 w Topeka (Kansas) – Parham. Wiliam Seymour – Los Angeles. Są to niezależne nazwiska, ale oni się przyłożyli do powstania ruchu zielonoświątkowego. Parham przynależał do kongregacjonalistów i jest on częściej wymieniany jako założyciel. Założył szkołę biblijną. Swoim uczniom zadał zadanie „czym jest chrzest Duchem Świętym”. Odpowiedzieli, że języki i prorokowanie. Po krótkim czasie zaczęli mówić językami, na początku jakaś studentka, on również. Kościoły te przyjmują Atanazjanum, Apostolicum i wyznanie Niceo-Konstantynopolitańskie. Czasami jest uznawany jako tzw. trzecia fala, trzeci ruch chrześcijaństwa. Rzym, Protestantyzm, później ruchy pentakostalne. Ich założenia to: odpuszczenie grzechów przez śmierć na krzyżu, biblia jedynym autorytetem. W wieczerzy Chrystus jest obecny duchowo, rzeczywiście lecz niematerialnie. Zieloni wydają „Chrześcijanin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Kościoły z ruchu II adwentu.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Adwentyści dnia pierwszego.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Times New Roman" w:cs="Times New Roman" w:ascii="Times New Roman" w:hAnsi="Times New Roman"/>
          <w:color w:val="000000"/>
          <w:sz w:val="28"/>
          <w:szCs w:val="28"/>
          <w:lang w:val="pl-PL" w:eastAsia="zxx" w:bidi="zxx"/>
        </w:rPr>
        <w:t xml:space="preserve"> </w:t>
      </w:r>
      <w:r>
        <w:rPr>
          <w:rFonts w:eastAsia="HG Mincho Light J;msmincho" w:cs="Times New Roman" w:ascii="Times New Roman" w:hAnsi="Times New Roman"/>
          <w:color w:val="000000"/>
          <w:sz w:val="28"/>
          <w:szCs w:val="28"/>
          <w:lang w:val="pl-PL" w:eastAsia="zxx" w:bidi="zxx"/>
        </w:rPr>
        <w:t xml:space="preserve">Badacze Pisma Świętego. Dzień pański, to dzień kiedy królestwo Boże pod władzą Chrystusa stopniowo jest ustanawiane. „Boski plan dziejów” – Karol Russel. Chrystus będzie spełniał funkcje generała Jahwe. W tym czasie gdy upadać będą fałszywe poglądy i systemy sztandar nowego króla będzie się podnosił i zwycięży jako król królów. Dzień Jahwe to będzie dzień, okres przejściowy, kiedy królestwo boże ma być stopniowo ustanawiane. W tym czasie stopniowo będą ograniczane królestwa ziemskie i będzie zanikać moc szatana na ziemi. Wszystkie rzeczy zostaną poddane Chrystusowi. Miało to być w 1874r. miał być to okres przejściowy. Wtedy następuje paruzja i jest okres przejściowy, po tym okresie jest okres czasu pogan, następnie Armagedon i właściwe królestwo.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3"/>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Times New Roman" w:cs="Times New Roman" w:ascii="Times New Roman" w:hAnsi="Times New Roman"/>
          <w:color w:val="000000"/>
          <w:sz w:val="28"/>
          <w:szCs w:val="28"/>
          <w:lang w:val="pl-PL" w:eastAsia="zxx" w:bidi="zxx"/>
        </w:rPr>
        <w:t xml:space="preserve"> </w:t>
      </w:r>
      <w:r>
        <w:rPr>
          <w:rFonts w:eastAsia="HG Mincho Light J;msmincho" w:cs="Times New Roman" w:ascii="Times New Roman" w:hAnsi="Times New Roman"/>
          <w:color w:val="000000"/>
          <w:sz w:val="28"/>
          <w:szCs w:val="28"/>
          <w:lang w:val="pl-PL" w:eastAsia="zxx" w:bidi="zxx"/>
        </w:rPr>
        <w:t xml:space="preserve">Karol Russel był kongregacjonalistą. Żeby móc szerzyć poglądy założył czasopismo „Strażnica syjońska i zwiastun obecności Chrystusa” – był to rok 1879. Okres czasu pogan miał się skończyć w roku 1914r. „Badacz Pisma Świętego” – było to następne pismo i od niego wzięła się ich nazwa. Zainteresowanie było spore, bo szły naprzeciw oczekiwaniom ludzi. Było to związane z napięciami społecznymi. To było podstawą późniejszego rozwoju Świadków Jehowy. W 1884 Russel zorganizował towarzystwo biblijne, traktatowe – Strażnica. Wierni byli zaangażowani do rozpowszechniania towaru. W 1916r. umiera Karol Russel. Jego następcą został Franklin Rutherford. Trzeba się było zorganizować w „Międzynarodowe stowarzyszenie badaczy” – 1913 r. W Europie znaleźli duże zainteresowanie. Powstawały liczne zbory w Anglii, Niemczech, Szwajcarii. Celem było rozpowszechnianie literatury. To wszystko rozkręcało się w ruchach ewangelicznych. Podział oficjalny był w 1934 r. na kongresie w Collumbos Rutherford ogłasza swój program ale nie wszystkim się to podobało, ponieważ uważali, że jest to nastawiono na kasę. Zaproponował zmianę nazwy na Świadków Jehowy. Zostali badacze i Epifaniści. Ich struktura nie ma charaktery ewangelicznego. Jest to zwarta organizacja. Najważniejsza funkcja w zborze to człowiek do spraw literatury. Każdy ma normy do wypracowania.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b/>
          <w:bCs/>
          <w:color w:val="000000"/>
          <w:sz w:val="28"/>
          <w:szCs w:val="28"/>
          <w:lang w:val="pl-PL" w:eastAsia="zxx" w:bidi="zxx"/>
        </w:rPr>
        <w:t xml:space="preserve">Temat: Ruch ekumeniczny.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4"/>
          <w:numId w:val="1"/>
        </w:numPr>
        <w:tabs>
          <w:tab w:val="left" w:pos="0" w:leader="none"/>
          <w:tab w:val="left" w:pos="851" w:leader="none"/>
        </w:tabs>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t xml:space="preserve">Zrodził się wśród protestantów. Była potrzeba zorganizowania się w związku z kontrreformacją. Protestanci próbowali się dogadać między sobą. Unia w Koźminku, Marburg itd. </w:t>
      </w:r>
    </w:p>
    <w:p>
      <w:pPr>
        <w:pStyle w:val="TextBody"/>
        <w:ind w:left="0" w:right="49" w:hanging="0"/>
        <w:rPr>
          <w:rFonts w:ascii="Times New Roman" w:hAnsi="Times New Roman" w:eastAsia="HG Mincho Light J;msmincho" w:cs="Times New Roman"/>
          <w:color w:val="000000"/>
          <w:sz w:val="28"/>
          <w:szCs w:val="28"/>
          <w:lang w:val="pl-PL" w:eastAsia="zxx" w:bidi="zxx"/>
        </w:rPr>
      </w:pPr>
      <w:r>
        <w:rPr>
          <w:rFonts w:eastAsia="HG Mincho Light J;msmincho" w:cs="Times New Roman" w:ascii="Times New Roman" w:hAnsi="Times New Roman"/>
          <w:color w:val="000000"/>
          <w:sz w:val="28"/>
          <w:szCs w:val="28"/>
          <w:lang w:val="pl-PL" w:eastAsia="zxx" w:bidi="zxx"/>
        </w:rPr>
      </w:r>
    </w:p>
    <w:p>
      <w:pPr>
        <w:pStyle w:val="TextBody"/>
        <w:numPr>
          <w:ilvl w:val="4"/>
          <w:numId w:val="1"/>
        </w:numPr>
        <w:tabs>
          <w:tab w:val="left" w:pos="0" w:leader="none"/>
          <w:tab w:val="left" w:pos="851" w:leader="none"/>
        </w:tabs>
        <w:ind w:left="0" w:right="49" w:hanging="0"/>
        <w:rPr/>
      </w:pPr>
      <w:r>
        <w:rPr>
          <w:rFonts w:eastAsia="Times New Roman" w:cs="Times New Roman" w:ascii="Times New Roman" w:hAnsi="Times New Roman"/>
          <w:color w:val="000000"/>
          <w:sz w:val="28"/>
          <w:szCs w:val="28"/>
          <w:lang w:val="pl-PL" w:eastAsia="zxx" w:bidi="zxx"/>
        </w:rPr>
        <w:t xml:space="preserve"> </w:t>
      </w:r>
      <w:r>
        <w:rPr>
          <w:rFonts w:eastAsia="HG Mincho Light J;msmincho" w:cs="Times New Roman" w:ascii="Times New Roman" w:hAnsi="Times New Roman"/>
          <w:color w:val="000000"/>
          <w:sz w:val="28"/>
          <w:szCs w:val="28"/>
          <w:lang w:val="pl-PL" w:eastAsia="zxx" w:bidi="zxx"/>
        </w:rPr>
        <w:t xml:space="preserve">Nowoczesny ekumenizm zaczął się rodzić w drugiej połowie XIX w. Oficjalny rok to 1948 kiedy powstaje Światowa Rada Kościołów, ale początek był już wcześniej. Konferencja misyjna była w 1910 r. w Edynburgu. W 1920 r. w Genewie zebrał się komitet, który miał za zadanie powołać spotkanie międzywyznaniowe dotyczące wiary i jedności kościoła, na którym można by omawiać sprawy doktrynalne i praktyki chrześcijan (wiara i ustrój). Ruch ekumeniczny jest wielopłaszczy-znowy. Od II Soboru Watykańskiego Kościół Katolicki przejął inicjatywę w ruchu ekumenicznym. Zaczęło się jeszcze przed soborem. W diecezjach zakładano sekretariaty do spraw jedności chrześcijan. Na sobór zaproszono przedstawicieli różnych wyznań. Był tam Łyko, Beach, Dąbrowski.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Times New Roman"/>
      <w:color w:val="000000"/>
      <w:sz w:val="24"/>
      <w:szCs w:val="20"/>
      <w:lang w:val="pl-PL" w:eastAsia="zxx" w:bidi="zxx"/>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1250"/>
        <w:tab w:val="left" w:pos="851"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dam </cp:lastModifiedBy>
  <cp:lastPrinted>2007-12-11T20:45:00Z</cp:lastPrinted>
  <dcterms:modified xsi:type="dcterms:W3CDTF">2005-06-19T08:29:00Z</dcterms:modified>
  <cp:revision>196</cp:revision>
  <dc:subject/>
  <dc:title/>
</cp:coreProperties>
</file>