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pl-PL" w:eastAsia="zh-CN" w:bidi="ar-SA"/>
        </w:rPr>
        <w:t xml:space="preserve">  </w:t>
      </w:r>
      <w:r>
        <w:rPr>
          <w:rFonts w:eastAsia="SimSun;宋体" w:cs="Times New Roman"/>
          <w:b/>
          <w:i/>
          <w:color w:val="auto"/>
          <w:sz w:val="32"/>
          <w:szCs w:val="32"/>
          <w:lang w:val="pl-PL" w:eastAsia="zh-CN" w:bidi="ar-SA"/>
        </w:rPr>
        <w:t>SAKRAMENT KAPŁAŃSTWA W KOŚCIELE KATOLICKIM</w:t>
      </w:r>
    </w:p>
    <w:p>
      <w:pPr>
        <w:pStyle w:val="Normal"/>
        <w:rPr>
          <w:rFonts w:eastAsia="SimSun;宋体" w:cs="Times New Roman"/>
          <w:b/>
          <w:b/>
          <w:i/>
          <w:i/>
          <w:color w:val="auto"/>
          <w:sz w:val="32"/>
          <w:szCs w:val="32"/>
          <w:lang w:val="pl-PL" w:eastAsia="zh-CN" w:bidi="ar-SA"/>
        </w:rPr>
      </w:pPr>
      <w:r>
        <w:rPr>
          <w:rFonts w:eastAsia="SimSun;宋体" w:cs="Times New Roman"/>
          <w:b/>
          <w:i/>
          <w:color w:val="auto"/>
          <w:sz w:val="32"/>
          <w:szCs w:val="32"/>
          <w:lang w:val="pl-PL" w:eastAsia="zh-CN" w:bidi="ar-SA"/>
        </w:rPr>
      </w:r>
    </w:p>
    <w:p>
      <w:pPr>
        <w:pStyle w:val="Normal"/>
        <w:rPr/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ab/>
        <w:t xml:space="preserve"> Według Katechizmu Kościoła Katolickiego „sakramenty są skutecznymi znakami łaski ustanowionymi przez Chrystusa i powierzonymi Kościołowi. Przez te znaki jest nam udzielane życie Boże. Obrzędy widzialne, w których celebruje się sakramenty, oznaczają i urzeczywistniają łaski właściwe każdemu sakramen-towi. Przyjmują one owoc w tych, którzy je przyjmują z odpowiednią dyspozyc-ją (KKK 1131). Sakramenty święte przeznaczone są dla żywych i wierzących.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ab/>
        <w:t xml:space="preserve">Sakrament kapłaństwa zaliczany jest do sakramentów niepowtarzalnych, tzn. takich które można przyjąć raz w życiu, tylko w stanie łaski uświęcającej ( sakrament żywych ), jest sakramentem w służbie komunii i posłania wiernych. Upoważnia chrześcijanina do wypełniania urzędu kapłańskiego. Nadaje władzę uświęcania tj. udzielania innych sakramentów. 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ab/>
        <w:t xml:space="preserve">Święcenia mają trzy stopnie: diakonat, właściwy prezbiterat i święcenia biskupie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Diakonat, </w:t>
      </w:r>
      <w:r>
        <w:rPr>
          <w:i/>
          <w:sz w:val="28"/>
          <w:szCs w:val="28"/>
        </w:rPr>
        <w:t>to najniższy stopień w hierarchii kapłaństwa urzędowego. Święcenia diakonatu czynią diakona duchownym i pozwalają na sprawowanie, jako szafa-rzowi zwyczajnemu sakramentów: chrztu św., małżeństwa i Komunii św. Diakon może ponadto odprawiać pogrzeb i błogosławić wiernych, a także może poświę-cać przedmioty kultu religijnego. Ma prawo głoszenia kazań. Podczas święceń diakonatu kleryk przysięga celibat. Świecenia diakonatu odbywają się na ok. rok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>Przed święceniami prezbiteriatu. Istnieje również diakonat stały, który mog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łnić również mężczyźni żonaci. Była to odpowiedź Soboru Watykańskiego II na spadek powołań kapłańskich. 22 I 2004 r. watykańska Kongregacja Edukacji Katolickiej zatwierdziła na okres sześciu lat dokument dot. formacji i posługi diakonów stałych w Polsce. Pierwszy Ośrodek Formacji Diakonów Stałych pow-stał w 2005 r. w Przysieku. Diakonat jest więc w Polsce w fazie organizacji stąd trudno jest przewidzieć, jak na tę instytucję zareagują wierni. W kwestii święceń diakonów Kościół katolicki powołuje się na Dz. 6, 1-6 ( wybór przez apostołów w Jerozolimie 7-miu osób mających odciążyć ich od spraw „stołu”.</w:t>
      </w:r>
    </w:p>
    <w:p>
      <w:pPr>
        <w:pStyle w:val="Normal"/>
        <w:rPr/>
      </w:pPr>
      <w:r>
        <w:rPr>
          <w:i/>
          <w:sz w:val="28"/>
          <w:szCs w:val="28"/>
        </w:rPr>
        <w:t xml:space="preserve">Do czasów pontyfikatu Pawła VI , w całym kościele łacińskim przed diakonatem przyjmowano święcenia subdiakona, a jeszcze wcześniej święcenia niższe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rezbiter </w:t>
      </w:r>
      <w:r>
        <w:rPr>
          <w:i/>
          <w:sz w:val="28"/>
          <w:szCs w:val="28"/>
        </w:rPr>
        <w:t>– we wczesnym okresie funkcjonowania urząd ten był tożsamy z urzę-dem biskupa. Kolegia prezbiterów stały na czele starożytnych kościołów lokal-nych. Na przełomie III i IV w. prezbiterów zaczęto nazywać kapłanami ( więk-szość osób tytułowanych „księżmi”, w Kościele katolickim jest właśnie prezbiterami. Sakrament święceń prezbiteriatu jest udzielany w sposób zwyczaj-ny tylko kandydatom, którzy są gotowi dobrowolnie przyjąć celibat i publicznie wyrażaja wolę zachowania go z miłości do Królestwa Bożego i służby ludzio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KK 1599). Prezbiter udziela zazwyczaj nstp. sakramentów: chrztu, eucharystii, spowiedzi i namaszczenia chorych. Prezbiter też błogosławi sakramentowi mał-żeństwa (tego sakramentu udzielają sobie narzeczeni ).Prezbiterzy, choć nie po-siadają pełni kapłaństwa i w wykonywaniu swej władzy są zależni od biskupa, związani są jednak z nim godnością kapłańską i na mocy sakramentu święceń, na podobieństwo Chrystusa, najwyższego i wiekuistego kapłana ( Hbr. 5, -10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, 24; 9, 11-28 )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Biskup </w:t>
      </w:r>
      <w:r>
        <w:rPr>
          <w:i/>
          <w:sz w:val="28"/>
          <w:szCs w:val="28"/>
        </w:rPr>
        <w:t>– pełnia sakramentu święceń. KKK 1594 – „ Biskup otrzymuje pełnię sakramentu święceń, która włącza go do Kolegium Biskupów i czyni widzialną głową powierzonego mu Kościoła partykularnego. Biskupi, jako następcy Apos-tołów  i członkowie kolegium mają udział w odpowiedzialności apostolskiej oraz w posłaniu całego Kościoła pod zwierzchnictwem papieża, następcy św. Piotra”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KKK 1558 – </w:t>
      </w:r>
      <w:r>
        <w:rPr>
          <w:i/>
          <w:sz w:val="28"/>
          <w:szCs w:val="28"/>
        </w:rPr>
        <w:t>„ Sakra biskupia wraz z urzędową funkcją uświęcania przynosi również nauczania i rządzenia…przez włożenie rąk i przez słowa konsekracji udzielana jest łaska Ducha Świętego i wyciskane święte znamię, tak że biskup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sposób szczególny i dostrzegalny przejmują rolę samego Chrystusa, Mistrza, Pasterza i Kapłana i w Jego osobie działają. Biskupi zatem przez danego im Ducha Świętego, stali się prawdziwymi i autentycznymi nauczycielami wiary, kapłanami i pasterzami.  Aby biskup był następcą apostołów musi być wyświęco-ny w sposób ważny, czyli przez nałożenie rąk przynajmniej jednego biskupa wyś-więconego w sposób ważny. Tradycja katolicka wymaga, aby ręce nakładało przynajmniej trzech biskupów. Na tym polega funkcjonowanie sukcesji apostols-kiej, że pomiędzy danym biskupem a apostołami jest nieprzerwany ciąg święceń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płan mianowany przez Stolicę Apostolską  na biskupa otrzymuje sakrę bisku-pią w ciągu trzech miesięcy od dostania potwierdzenia na piśmie. Jeżeli nie ma takiego potwierdzenia, to żaden biskup nie ma prawa przekazać sakry. Obrzęd wyświęcenia odbywa się najczęściej w Katedrze. Zgromadzeni śpiewają hymn do Ducha Świętego, następnie przedstawia się kandydata i odczytuje nominację Stolicy Apostolskiej. Przyszły biskup składa przyrzeczenie dotyczące wiernej służby. Podczas Litanii do Wszystkich Świętych, biskup elekt leży krzyżem przed ołtarzem. Potem odbywa się modlitwa konsekracyjna i nałożenie rąk na przysz-łego biskupa przez konsekrującego uroczystość, współkonsekrujących i bisku-pów obecnych na uroczystości. Nowy biskup zostaje namaszczony Krzyżem Świętym, otrzymuje księgę Ewangelii oraz insygnia biskupie: pastorał  ( laskę 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>o ślimakowatym u góry zakończeniu – zakrzywienie oznacza troskę pasterską biskupa, którym ma odciągać wiernych od zła, środkowa część pastorału ozna-cza podporę i symbolizuje służbę ludowi oraz umacnianie jego wiary, zaś dolna część, ostro zakończona oznacza troskę pasterza w zachęcaniu, napominani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nawet karceniu, mitrę (dwurożne nakrycie głowy) i pierścień. Na koniec nowy biskup dokonuje Pocałunku Pokoju ze wszystkimi biskupami. Po niedługim cza-się dochodzi do objęcia urzędu przez nowego biskupa.   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>Bibliografi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htpp://pl. Wikipedia.org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>2. Katechizm Kościoła Katolickiego, Pallottinum, 1994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>3. Ks. M.Kaszowski: Kapłaństwo. Zagadnienia, Pallottinum 1997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>4. Obrzędy święceń biskupa, prezbiterów i diakonów, Komisja ds. Kultu Bożego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8"/>
          <w:szCs w:val="28"/>
          <w:lang w:val="pl-PL" w:eastAsia="zh-CN" w:bidi="ar-SA"/>
        </w:rPr>
        <w:t xml:space="preserve">    </w:t>
      </w: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>i Dyscypliny Sakramentów Episkopatu Polski 1996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  <w:t>5. Ks. M. Dziewicki: Wychowanie a powołanie, Opoka 2000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rPr>
          <w:rFonts w:eastAsia="SimSun;宋体" w:cs="Times New Roman"/>
          <w:i/>
          <w:i/>
          <w:color w:val="auto"/>
          <w:sz w:val="28"/>
          <w:szCs w:val="28"/>
          <w:lang w:val="pl-PL" w:eastAsia="zh-CN" w:bidi="ar-SA"/>
        </w:rPr>
      </w:pPr>
      <w:r>
        <w:rPr>
          <w:rFonts w:eastAsia="SimSun;宋体" w:cs="Times New Roman"/>
          <w:i/>
          <w:color w:val="auto"/>
          <w:sz w:val="28"/>
          <w:szCs w:val="28"/>
          <w:lang w:val="pl-PL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48:00Z</dcterms:created>
  <dc:creator>Właściciel</dc:creator>
  <dc:description/>
  <dc:language>en-US</dc:language>
  <cp:lastModifiedBy>Właściciel</cp:lastModifiedBy>
  <cp:lastPrinted>2113-01-01T00:00:00Z</cp:lastPrinted>
  <dcterms:modified xsi:type="dcterms:W3CDTF">2007-04-01T16:50:00Z</dcterms:modified>
  <cp:revision>5</cp:revision>
  <dc:subject/>
  <dc:title/>
</cp:coreProperties>
</file>