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powiedź</w:t>
      </w:r>
    </w:p>
    <w:p>
      <w:pPr>
        <w:pStyle w:val="Normal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ytucja ta została wprowadzona do Kościoła na</w:t>
      </w:r>
      <w:r>
        <w:rPr>
          <w:b/>
          <w:bCs/>
        </w:rPr>
        <w:t xml:space="preserve"> Soborze IV Laterańskim w 1215 roku.</w:t>
      </w:r>
      <w:r>
        <w:rPr/>
        <w:t xml:space="preserve"> Konfesjonał stanowi więc miejsce, w którym człowiek może pojednać się z Bogiem.</w:t>
      </w:r>
      <w:r>
        <w:rPr>
          <w:b/>
          <w:bCs/>
        </w:rPr>
        <w:t xml:space="preserve"> Jak to się odbywa?</w:t>
      </w:r>
      <w:r>
        <w:rPr/>
        <w:t xml:space="preserve"> </w:t>
      </w:r>
    </w:p>
    <w:p>
      <w:pPr>
        <w:pStyle w:val="Normal"/>
        <w:jc w:val="both"/>
        <w:rPr/>
      </w:pPr>
      <w:r>
        <w:rPr/>
        <w:t>Do konfesjonału przychodzi człowiek i poprzez akt pokutny, przez wyspowiadanie się które polega na wypowiedzeniu grzechów, ksiądz dokonuje aktu odpuszczenia grzechów i robi to w autorytecie imienia Pana Jezusa Chrystusa, wg tego co uczy Kościół Katolicki.</w:t>
      </w:r>
    </w:p>
    <w:p>
      <w:pPr>
        <w:pStyle w:val="Normal"/>
        <w:jc w:val="both"/>
        <w:rPr/>
      </w:pPr>
      <w:r>
        <w:rPr>
          <w:b/>
          <w:bCs/>
        </w:rPr>
        <w:t xml:space="preserve">Starego Testamentu,: </w:t>
      </w:r>
      <w:r>
        <w:rPr/>
        <w:t>Psalmie 51 Dawid praktykował spowiedź serca, polegającą na szczerej modlitwie, zanoszonej bezpośrednio przed Tron Boży. Skąd wiedział że Bóg mu przebaczy? Wierzył w Bożą łaskę i miłość oraz dobroć. On wiedział, był przekonany o tym że jeżeli Bóg jest dobry, jeżeli jest łaskawy, jeżeli jest pełen miłości, to wystarczy w prostej wierze przyjść do Niego, wyznać sercem swoje grzechy i na podstawie tego co Dawid powiedział w 19 wersecie czyli: „Ofiarą Bogu miłą jest duch skruszony, Sercem skruszonym i zgnębionym nie wzgardzisz, Boż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Jan. 1:9-10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Łuk. 18:11-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. 5:23-24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Łuk. 17:3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. 18:23-35</w:t>
      </w:r>
    </w:p>
    <w:p>
      <w:pPr>
        <w:pStyle w:val="Normal"/>
        <w:jc w:val="both"/>
        <w:rPr/>
      </w:pPr>
      <w:r>
        <w:rPr/>
        <w:t>Grzech przeciwko Bogu należy wyznać Bogu, a grzechy przeciwko człowiekowi, należy wyznać człowiekowi.</w:t>
      </w:r>
      <w:r>
        <w:rPr>
          <w:b/>
          <w:bCs/>
        </w:rPr>
        <w:t xml:space="preserve"> 1 Jan. 2:1-2;  Jan. 6:37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Wszystko, co mi daje Ojciec, przyjdzie do mnie, a tego, który do mnie przychodzi, nie wyrzucę precz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29:00Z</dcterms:created>
  <dc:creator>Marcin Kuryłek</dc:creator>
  <dc:description/>
  <dc:language>en-US</dc:language>
  <cp:lastModifiedBy>anonim</cp:lastModifiedBy>
  <dcterms:modified xsi:type="dcterms:W3CDTF">2007-06-09T19:01:00Z</dcterms:modified>
  <cp:revision>6</cp:revision>
  <dc:subject/>
  <dc:title>Błędy doktryny rzymskiego katolicyzmu część 9</dc:title>
</cp:coreProperties>
</file>