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Władza Papieska</w:t>
      </w:r>
      <w:r>
        <w:rPr/>
        <w:br/>
      </w:r>
    </w:p>
    <w:p>
      <w:pPr>
        <w:pStyle w:val="Normal"/>
        <w:jc w:val="left"/>
        <w:rPr/>
      </w:pPr>
      <w:r>
        <w:rPr>
          <w:sz w:val="26"/>
          <w:szCs w:val="26"/>
        </w:rPr>
        <w:t>Kiedy po upadku cesarstwa zachodniorzymskiego większość Italii znalazła się w rękach barbarzyńców,</w:t>
      </w:r>
      <w:r>
        <w:rPr>
          <w:b/>
          <w:bCs/>
          <w:sz w:val="26"/>
          <w:szCs w:val="26"/>
        </w:rPr>
        <w:t xml:space="preserve"> ostatnimi obrońcami</w:t>
      </w:r>
      <w:r>
        <w:rPr>
          <w:sz w:val="26"/>
          <w:szCs w:val="26"/>
        </w:rPr>
        <w:t xml:space="preserve"> zamieszkującego te ziemie ludu  stali się papieże. W </w:t>
      </w:r>
      <w:r>
        <w:rPr>
          <w:b/>
          <w:bCs/>
          <w:sz w:val="26"/>
          <w:szCs w:val="26"/>
        </w:rPr>
        <w:t>452 roku</w:t>
      </w:r>
      <w:r>
        <w:rPr>
          <w:sz w:val="26"/>
          <w:szCs w:val="26"/>
        </w:rPr>
        <w:t xml:space="preserve"> Ojciec Święty </w:t>
      </w:r>
      <w:r>
        <w:rPr>
          <w:b/>
          <w:bCs/>
          <w:sz w:val="26"/>
          <w:szCs w:val="26"/>
        </w:rPr>
        <w:t xml:space="preserve"> Leon I Wielki </w:t>
      </w:r>
      <w:r>
        <w:rPr>
          <w:sz w:val="26"/>
          <w:szCs w:val="26"/>
        </w:rPr>
        <w:t xml:space="preserve">dokonał rzeczy wydawałoby się wówczas zupełnie niemożliwej - odwiódł krwiożerczego i nieokrzesanego wodza </w:t>
      </w:r>
      <w:r>
        <w:rPr>
          <w:b/>
          <w:bCs/>
          <w:sz w:val="26"/>
          <w:szCs w:val="26"/>
        </w:rPr>
        <w:t>Hunów Attylę</w:t>
      </w:r>
      <w:r>
        <w:rPr>
          <w:sz w:val="26"/>
          <w:szCs w:val="26"/>
        </w:rPr>
        <w:t xml:space="preserve"> od złupienia Rzymu. Ostatecznie państwo kościelne zwane Patrimonium Sancti Petri (</w:t>
      </w:r>
      <w:r>
        <w:rPr>
          <w:b/>
          <w:bCs/>
          <w:i/>
          <w:iCs/>
          <w:sz w:val="26"/>
          <w:szCs w:val="26"/>
        </w:rPr>
        <w:t>Dziedzictwem  św. Piotra</w:t>
      </w:r>
      <w:r>
        <w:rPr>
          <w:sz w:val="26"/>
          <w:szCs w:val="26"/>
        </w:rPr>
        <w:t>) powstało w</w:t>
      </w:r>
      <w:r>
        <w:rPr>
          <w:b/>
          <w:bCs/>
          <w:sz w:val="26"/>
          <w:szCs w:val="26"/>
        </w:rPr>
        <w:t xml:space="preserve"> 756 roku</w:t>
      </w:r>
      <w:r>
        <w:rPr>
          <w:sz w:val="26"/>
          <w:szCs w:val="26"/>
        </w:rPr>
        <w:t xml:space="preserve">, kiedy sprzymierzone z papiestwem wojska frankońskiego </w:t>
      </w:r>
      <w:r>
        <w:rPr>
          <w:b/>
          <w:bCs/>
          <w:sz w:val="26"/>
          <w:szCs w:val="26"/>
        </w:rPr>
        <w:t>króla Pepina Małego</w:t>
      </w:r>
      <w:r>
        <w:rPr>
          <w:sz w:val="26"/>
          <w:szCs w:val="26"/>
        </w:rPr>
        <w:t xml:space="preserve"> pokonały barbarzyńskich Longobardów. Odebrany wówczas barbarzyńcom egzarchat raweński oraz Pentapolis zostały przekazane we władanie papiestwu i dały początek państwu kościelnemu.</w:t>
        <w:br/>
        <w:br/>
      </w:r>
      <w:r>
        <w:rPr>
          <w:b/>
          <w:bCs/>
          <w:sz w:val="26"/>
          <w:szCs w:val="26"/>
        </w:rPr>
        <w:t>Niewolnicy z Awinionu</w:t>
      </w:r>
      <w:r>
        <w:rPr>
          <w:sz w:val="26"/>
          <w:szCs w:val="26"/>
        </w:rPr>
        <w:br/>
        <w:br/>
        <w:t xml:space="preserve">Udało się to dopiero </w:t>
      </w:r>
      <w:r>
        <w:rPr>
          <w:b/>
          <w:bCs/>
          <w:sz w:val="26"/>
          <w:szCs w:val="26"/>
        </w:rPr>
        <w:t xml:space="preserve">w 1309 roku, </w:t>
      </w:r>
      <w:r>
        <w:rPr>
          <w:sz w:val="26"/>
          <w:szCs w:val="26"/>
        </w:rPr>
        <w:t xml:space="preserve">kiedy całkowicie uzależniony od interesów  dworu francuskiego papież </w:t>
      </w:r>
      <w:r>
        <w:rPr>
          <w:b/>
          <w:bCs/>
          <w:sz w:val="26"/>
          <w:szCs w:val="26"/>
        </w:rPr>
        <w:t xml:space="preserve">Klemens V </w:t>
      </w:r>
      <w:r>
        <w:rPr>
          <w:sz w:val="26"/>
          <w:szCs w:val="26"/>
        </w:rPr>
        <w:t>podjął brzemienną w skutkach decyzję i  przeprowadził swoją stolicę z Rzymu do Awinionu.</w:t>
        <w:br/>
        <w:t xml:space="preserve">Tutaj szybko stał się marionetką w rękach niezwykle ambitnego </w:t>
      </w:r>
      <w:r>
        <w:rPr>
          <w:b/>
          <w:bCs/>
          <w:sz w:val="26"/>
          <w:szCs w:val="26"/>
        </w:rPr>
        <w:t>króla  francuskiego</w:t>
      </w:r>
      <w:r>
        <w:rPr>
          <w:sz w:val="26"/>
          <w:szCs w:val="26"/>
        </w:rPr>
        <w:t xml:space="preserve"> Filipa IV Pięknego. W ten sposób zapoczątkowana została trwającą 70 lat awiniońska niewola papieży. Po </w:t>
      </w:r>
      <w:r>
        <w:rPr>
          <w:b/>
          <w:bCs/>
          <w:sz w:val="26"/>
          <w:szCs w:val="26"/>
        </w:rPr>
        <w:t xml:space="preserve">Klemensie V </w:t>
      </w:r>
      <w:r>
        <w:rPr>
          <w:sz w:val="26"/>
          <w:szCs w:val="26"/>
        </w:rPr>
        <w:t>"dobrowolną  decyzję" o pozostaniu w Awionionie podjęło kolejnych sześciu papieży. Nie  trzeba chyba dodawać, że wszyscy oni byli Francuzami.</w:t>
        <w:br/>
      </w:r>
      <w:r>
        <w:rPr>
          <w:b/>
          <w:bCs/>
          <w:sz w:val="26"/>
          <w:szCs w:val="26"/>
        </w:rPr>
        <w:t xml:space="preserve">Kiedy jednak Grzegorz XI w 1377 roku </w:t>
      </w:r>
      <w:r>
        <w:rPr>
          <w:sz w:val="26"/>
          <w:szCs w:val="26"/>
        </w:rPr>
        <w:t xml:space="preserve">przeniósł stolicę papieską z powrotem </w:t>
        <w:br/>
        <w:t xml:space="preserve">do Rzymu, Lateran - dotychczasowa papieska siedziba - był tak zrujnowany, że </w:t>
        <w:br/>
        <w:t xml:space="preserve">nowym centrum państwa kościelnego stał się Watykan. </w:t>
        <w:br/>
        <w:br/>
      </w:r>
      <w:r>
        <w:rPr>
          <w:b/>
          <w:bCs/>
          <w:sz w:val="26"/>
          <w:szCs w:val="26"/>
        </w:rPr>
        <w:t>Konsul jak Neron</w:t>
      </w:r>
      <w:r>
        <w:rPr>
          <w:sz w:val="26"/>
          <w:szCs w:val="26"/>
        </w:rPr>
        <w:br/>
        <w:br/>
        <w:t>Na następny tak poważny kryzys państwo kościelne czekało ponad 400 lat.</w:t>
        <w:br/>
        <w:t xml:space="preserve">Kiedy pod koniec </w:t>
      </w:r>
      <w:r>
        <w:rPr>
          <w:b/>
          <w:bCs/>
          <w:sz w:val="26"/>
          <w:szCs w:val="26"/>
        </w:rPr>
        <w:t>XVIII wieku armia rewolucyjnej Francji</w:t>
      </w:r>
      <w:r>
        <w:rPr>
          <w:sz w:val="26"/>
          <w:szCs w:val="26"/>
        </w:rPr>
        <w:t xml:space="preserve"> gromiła wojska </w:t>
        <w:br/>
        <w:t>austriackie i piemonckie, stało się jasne, że następnym</w:t>
      </w:r>
      <w:r>
        <w:rPr>
          <w:i/>
          <w:iCs/>
          <w:sz w:val="26"/>
          <w:szCs w:val="26"/>
        </w:rPr>
        <w:t xml:space="preserve"> (i głównym</w:t>
      </w:r>
      <w:r>
        <w:rPr>
          <w:sz w:val="26"/>
          <w:szCs w:val="26"/>
        </w:rPr>
        <w:t xml:space="preserve">) celem </w:t>
        <w:br/>
      </w:r>
      <w:r>
        <w:rPr>
          <w:i/>
          <w:iCs/>
          <w:sz w:val="26"/>
          <w:szCs w:val="26"/>
        </w:rPr>
        <w:t>"sił postępu"</w:t>
      </w:r>
      <w:r>
        <w:rPr>
          <w:sz w:val="26"/>
          <w:szCs w:val="26"/>
        </w:rPr>
        <w:t xml:space="preserve"> będzie właśnie państwo kościelne.</w:t>
        <w:br/>
      </w:r>
      <w:r>
        <w:rPr>
          <w:b/>
          <w:bCs/>
          <w:sz w:val="26"/>
          <w:szCs w:val="26"/>
        </w:rPr>
        <w:t>Wojska francuskie wkroczyły do Rzymu w 1796 roku</w:t>
      </w:r>
      <w:r>
        <w:rPr>
          <w:sz w:val="26"/>
          <w:szCs w:val="26"/>
        </w:rPr>
        <w:t xml:space="preserve">. Na czele owego jedynego w </w:t>
        <w:br/>
        <w:t xml:space="preserve">swoim rodzaju antykościelnego korpusu ekspedycyjnego stał młody generał Napoleon Bonaparte. Wkrótce w państwie kościelnym rozpoczęły się  </w:t>
      </w:r>
      <w:r>
        <w:rPr>
          <w:i/>
          <w:iCs/>
          <w:sz w:val="26"/>
          <w:szCs w:val="26"/>
        </w:rPr>
        <w:t>"rewolucyjne porządki</w:t>
      </w:r>
      <w:r>
        <w:rPr>
          <w:sz w:val="26"/>
          <w:szCs w:val="26"/>
        </w:rPr>
        <w:t>" na wzór tych, które kilka lat wcześniej miały miejsce  we Francji: tropiono i mordowano katolików, uwięziono większość duchownych, grabiono i profanowano kościoły i klasztory.</w:t>
        <w:br/>
      </w:r>
      <w:r>
        <w:rPr>
          <w:b/>
          <w:bCs/>
          <w:sz w:val="26"/>
          <w:szCs w:val="26"/>
        </w:rPr>
        <w:t>Rozochocony Bonaparte ogłosił w 1798 roku</w:t>
      </w:r>
      <w:r>
        <w:rPr>
          <w:sz w:val="26"/>
          <w:szCs w:val="26"/>
        </w:rPr>
        <w:t xml:space="preserve"> likwidację państwa kościelnego, a </w:t>
        <w:br/>
        <w:t xml:space="preserve">w jego miejsce utworzył Republikę Rzymu, wzorowaną na swoim francuskim, </w:t>
        <w:br/>
        <w:t>skrajnie laickim odpowiedniku.</w:t>
        <w:br/>
        <w:t xml:space="preserve">Wkrótce potem </w:t>
      </w:r>
      <w:r>
        <w:rPr>
          <w:b/>
          <w:bCs/>
          <w:sz w:val="26"/>
          <w:szCs w:val="26"/>
        </w:rPr>
        <w:t>Ojciec Święty Pius VI</w:t>
      </w:r>
      <w:r>
        <w:rPr>
          <w:sz w:val="26"/>
          <w:szCs w:val="26"/>
        </w:rPr>
        <w:t xml:space="preserve"> został aresztowany, wywieziony z Rzymu i </w:t>
        <w:br/>
        <w:t>osadzony we francuskiej twierdzy w Valence. I tam w 1799 roku dokonał żywota - w podłych warunkach, wśród pospolitych przestępców, z dala od Stolicy Piotrowej. W jego karcie zgonu napisano: "</w:t>
      </w:r>
      <w:r>
        <w:rPr>
          <w:b/>
          <w:bCs/>
          <w:i/>
          <w:iCs/>
          <w:sz w:val="26"/>
          <w:szCs w:val="26"/>
        </w:rPr>
        <w:t>Ja, niżej podpisany obywatel, stwierdzam zgon niejakiego Braschi Giovanni Angelo, który pełnił zawód Papieża i nosił artystyczne imię Piusa VI</w:t>
      </w:r>
      <w:r>
        <w:rPr>
          <w:sz w:val="26"/>
          <w:szCs w:val="26"/>
        </w:rPr>
        <w:t>". I jeszcze dopisek: "</w:t>
      </w:r>
      <w:r>
        <w:rPr>
          <w:b/>
          <w:bCs/>
          <w:i/>
          <w:iCs/>
          <w:sz w:val="26"/>
          <w:szCs w:val="26"/>
        </w:rPr>
        <w:t>Pius  VI i ostatni".</w:t>
      </w:r>
      <w:r>
        <w:rPr>
          <w:sz w:val="26"/>
          <w:szCs w:val="26"/>
        </w:rPr>
        <w:t>..</w:t>
        <w:br/>
        <w:br/>
        <w:t>Na całe szczęście historia potoczyła się inaczej - po upadku Napoleona państwo kościelne odzyskało niezależność za sprawą postanowień kongresu wiedeńskiego z 1815 roku. To też w dużej mierze tłumaczy, dlaczego kolejni papieże z takim uporem trwali przy utrzymaniu pokongresowego ładu ustanowionego przez Święte Przymierze. Niestety nie dostrzegali przy tym coraz bardziej rozbudzonych i uzasadnionych dążeń poszczególnych narodów (w tym także Polaków) do samostanowienia. Już niedługo państwo kościelne miało za to zapłacić wysoką cenę. Więzień Watykanu</w:t>
        <w:br/>
        <w:br/>
        <w:t xml:space="preserve">Wiek XIX stał się czasem niezwykłej aktywności ruchów narodowowyzwoleńczych, </w:t>
        <w:br/>
        <w:t>jednak pod szczytnymi niepodległościowymi hasłami gromadzili się także wszelkiej maści rewolucjoniści - wolnomularze, masoni, karbonariusze itp. To była idealna epoka dla ludzi pokroju Giuseppe Garibaldiego, włoskiego  awanturnika i patrioty, ale jednocześnie masona i nieprzejednanego wroga  Kościoła.</w:t>
        <w:br/>
        <w:t>Sam Garibaldi nigdy nie krył swojej nienawiści do katolicyzmu, wielokrotnie  publicznie obrażał uczucia ludzi wierzących, a nawet dokonywał  manifestacyjnych aktów profanacji - wjeżdżał konno do świątyń czy udzielał cywilnych "chrztów".</w:t>
        <w:br/>
        <w:t>On też stał się najważniejszym - obok premiera Piemontu Camillo Cavoura -  współautorem XIX-wiecznego zjednoczenia Włoch.</w:t>
        <w:br/>
      </w:r>
      <w:r>
        <w:rPr>
          <w:b/>
          <w:bCs/>
          <w:sz w:val="26"/>
          <w:szCs w:val="26"/>
        </w:rPr>
        <w:t>W 1860 roku Królestwo Sardynii (Piemont)</w:t>
      </w:r>
      <w:r>
        <w:rPr>
          <w:sz w:val="26"/>
          <w:szCs w:val="26"/>
        </w:rPr>
        <w:t xml:space="preserve"> podbiło Półwysep Apeniński. Kiedy </w:t>
        <w:br/>
        <w:t xml:space="preserve">rok później włoski parlament ogłosił Wiktora Emanuela królem Włoch, ostatnią </w:t>
        <w:br/>
        <w:t>przeszkodą w całkowitym zjednoczeniu Italii stało się państwo kościelne.</w:t>
        <w:br/>
        <w:br/>
        <w:t xml:space="preserve">Jeszcze </w:t>
      </w:r>
      <w:r>
        <w:rPr>
          <w:b/>
          <w:bCs/>
          <w:sz w:val="26"/>
          <w:szCs w:val="26"/>
        </w:rPr>
        <w:t xml:space="preserve">w 1867 roku papiestwu udało się dzięki pomocy wojsk Napoleona III </w:t>
      </w:r>
      <w:r>
        <w:rPr>
          <w:sz w:val="26"/>
          <w:szCs w:val="26"/>
        </w:rPr>
        <w:br/>
        <w:t>odeprzeć ataki rewolucjonistów Garibaldiego, jednak trzy lata później 20 września 1879 roku wojska włoskie zajęły Rzym i zlikwidowały resztki państwa kościelnego. Papież Pius IX nie uznał tej aneksji - nałożył ekskomunikę na wszystkich winnych zniszczenia państwa kościelnego oraz ogłosił się mieszkańcem okupowanego miasta i więźniem Watykanu. Odtąd on i jego trzej następcy - Leon XIII, św. Pius X oraz Benedykt XV - nie opuszczali już murów pałacu papieskiego.</w:t>
        <w:br/>
        <w:br/>
        <w:t>Ta "zimna wojna" trwała aż do 11 lutego 1929 roku, kiedy to doszło do podpisania traktatów laterańskich, które uregulowały stosunki między Włochami a Stolicą Apostolską i zagwarantowały niezależność państwa watykańskiego.</w:t>
        <w:br/>
        <w:br/>
        <w:t>W paktach laterańskich Kościół uznał istnienie państwa włoskiego z Rzymem jako stolicą. Włochy (które reprezentował wówczas Benito Mussolini) uznały istnienie państwa watykańskiego i zagwarantowały mu prawo do własnej armii, policji, sądownictwa, prasy i radia. Watykan otrzymał również 1,75 mld lirów odszkodowania za utratę państwa kościelnego. Włochy zobowiązały się również dostarczać do Watykanu wodę i energię elektryczną.</w:t>
        <w:br/>
        <w:br/>
        <w:t>Ten stan z niewielkimi modyfikacjami utrzymuje się do chwili obecnej. Dziś  Watykan jest najmniejszym państwem świata i zajmuje obszar o powierzchni  ledwie 44 hektarów. Do państwa watykańskiego należy też letnia rezydencja  papieska w Castel Gandolfo na południowy wschód od Wiecznego Miasta oraz kilkanaście budowli znajdujących się w innych częściach Rzymu (wśród nich są m.in. trzy bazyliki większe: św. Jana na Lateranie, Matki Boskiej Większej i św. Pawła za Murami).</w:t>
        <w:br/>
        <w:br/>
        <w:t>I taki teoretycznie obszar obejmuje we władanie nasz nowy Ojciec Święty Benedykt XVI.</w:t>
        <w:b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44:00Z</dcterms:created>
  <dc:creator>Adam </dc:creator>
  <dc:description/>
  <dc:language>en-US</dc:language>
  <cp:lastModifiedBy>Adam </cp:lastModifiedBy>
  <dcterms:modified xsi:type="dcterms:W3CDTF">2005-10-09T09:45:00Z</dcterms:modified>
  <cp:revision>1</cp:revision>
  <dc:subject/>
  <dc:title>ŁUKASZ KAŹMIERCZAK</dc:title>
</cp:coreProperties>
</file>