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radycj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3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Jeden z teoretyków katolicyzmu, </w:t>
      </w:r>
      <w:r>
        <w:rPr>
          <w:b/>
          <w:bCs/>
          <w:sz w:val="28"/>
          <w:szCs w:val="28"/>
        </w:rPr>
        <w:t>ksiądz Kalinowski, w książce pt. „Dogmatyka Katolicka”</w:t>
      </w:r>
      <w:r>
        <w:rPr>
          <w:b w:val="false"/>
          <w:sz w:val="28"/>
          <w:szCs w:val="28"/>
        </w:rPr>
        <w:t xml:space="preserve"> wydanej w 1954 roku, mówi następującą rzecz, zacytuję to: „</w:t>
      </w:r>
      <w:r>
        <w:rPr>
          <w:b w:val="false"/>
          <w:i/>
          <w:iCs/>
          <w:sz w:val="28"/>
          <w:szCs w:val="28"/>
        </w:rPr>
        <w:t>bezsprzecznie Pismo Święte jest cennym źródłem, z którego czerpiemy prawdę i wskazania religijno-moralne, NIE ZAWIERA ONO JEDNAK WSZYSTKICH PRAWD OBJAWIONYCH, uzupełnieniem Pisma Świętego jest TRADYCJA czyli ustne podanie</w:t>
      </w:r>
      <w:r>
        <w:rPr>
          <w:b w:val="false"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rugi katolicki teolog, ksiądz Stanisław Bardynowski </w:t>
      </w:r>
      <w:r>
        <w:rPr>
          <w:sz w:val="28"/>
          <w:szCs w:val="28"/>
        </w:rPr>
        <w:t>z Towarzystwa Jezusowego określa tradycję następująco: „</w:t>
      </w:r>
      <w:r>
        <w:rPr>
          <w:i/>
          <w:iCs/>
          <w:sz w:val="28"/>
          <w:szCs w:val="28"/>
        </w:rPr>
        <w:t>TRADYCJA jest to ustne przekazywanie tylko tych prawd nauki objawionej, którą apostołowie głosili, ale ich nie spisali, tradycja obejmuje zatem prawdy objawione i kościołowi przekazane, lecz w Piśmie Świętym NIE ZAWARTE. Wszystkie te prawdy, pierwotnie ustnie tylko przekazywane, zostały z biegiem czasu spisane i zawierają się obecnie: po 1 w orzeczeniach papieży i soborów, po 2 w składach wiary, po 3 w księgach liturgicznych, po 4 w aktach świętych męczenników, po 5 w pismach ojców i pisarzy kościoła, po 6 w historii kościoła a zwłaszcza w historii herezji, po 7 w pomnikach sztuki chrześcijańskiej jakimi są obrazy, rzeźby, napisy, kamienne groby, w katakumbach i kościołach”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jc w:val="both"/>
        <w:rPr/>
      </w:pPr>
      <w:r>
        <w:rPr>
          <w:b/>
          <w:bCs/>
          <w:sz w:val="28"/>
          <w:szCs w:val="28"/>
        </w:rPr>
        <w:t>Problemy tej doktryny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co gwarantuje że nauczycielski urząd Kościoła jest prowadzony przez Ducha Świętego i nie podlega zwiedzeniu?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eżeli Duch Święty jest tym który inspirował Pismo Święte, a każdy się na to zgodzi, jeżeli wg katolicyzmu jest także autorem tradycji, a więc jeżeli obydwa te źródła sobie przeczą, to co uznać za prawdziwe, gdzie Duch Święty się pomylił w takim razie, jeżeli te obydwa źródła sobie przeczą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jc w:val="both"/>
        <w:rPr/>
      </w:pPr>
      <w:r>
        <w:rPr>
          <w:b/>
          <w:bCs/>
          <w:sz w:val="28"/>
          <w:szCs w:val="28"/>
        </w:rPr>
        <w:t>Żydzi</w:t>
      </w:r>
      <w:r>
        <w:rPr>
          <w:sz w:val="28"/>
          <w:szCs w:val="28"/>
        </w:rPr>
        <w:t xml:space="preserve"> utrzymywali że oprócz Zakonu i słowa pisanego, istnieje pochodząca z objawienia Bożego tradycja, którą podawano sobie z ust do ust, a jej źródłem były orzeczenie doktorów i kapłanów ujęte w księgach Talmudu. Chrystus zaprzeczył takim praktykom. W Ewangelii </w:t>
      </w:r>
      <w:r>
        <w:rPr>
          <w:b/>
          <w:bCs/>
          <w:sz w:val="28"/>
          <w:szCs w:val="28"/>
        </w:rPr>
        <w:t xml:space="preserve">Mateusza 15 rozdziale w 3 </w:t>
      </w:r>
      <w:r>
        <w:rPr>
          <w:sz w:val="28"/>
          <w:szCs w:val="28"/>
        </w:rPr>
        <w:t xml:space="preserve">wersecie powiedział: </w:t>
      </w:r>
      <w:r>
        <w:rPr>
          <w:i/>
          <w:iCs/>
          <w:sz w:val="28"/>
          <w:szCs w:val="28"/>
        </w:rPr>
        <w:t>„On zaś, odpowiadając, rzekł im: A dlaczego to wy przestępujecie przykazanie Boże dla nauki waszej?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 Mateusza 15:6-9 </w:t>
      </w:r>
      <w:r>
        <w:rPr>
          <w:sz w:val="28"/>
          <w:szCs w:val="28"/>
        </w:rPr>
        <w:t>Jezus powiedział: „</w:t>
      </w:r>
      <w:r>
        <w:rPr>
          <w:i/>
          <w:iCs/>
          <w:sz w:val="28"/>
          <w:szCs w:val="28"/>
        </w:rPr>
        <w:t>Tak to unieważniliście słowo Boże przez naukę swoją. Obłudnicy! Dobrze prorokował o was Izajasz w słowach: Lud ten czci mnie wargami, ale serce ich daleko jest ode mnie. Daremnie mi jednak cześć oddają, głosząc nauki, które są nakazami ludzkimi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ist do Efezjan 2:20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„Zbudowani na fundamencie apostołów i proroków, którego kamieniem węgielnym jest sam Chrystus Jezus”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iście Judy 1:3</w:t>
      </w:r>
      <w:r>
        <w:rPr>
          <w:sz w:val="28"/>
          <w:szCs w:val="28"/>
        </w:rPr>
        <w:t xml:space="preserve"> – „</w:t>
      </w:r>
      <w:r>
        <w:rPr>
          <w:i/>
          <w:iCs/>
          <w:sz w:val="28"/>
          <w:szCs w:val="28"/>
        </w:rPr>
        <w:t>Umiłowani! Zabierając się z całą gorliwością do pisania do was o naszym wspólnym zbawieniu, uznałem za konieczne napisać do was i napomnieć was, abyście podjęli walkę o wiarę, która raz na zawsze została przekazaną świętym”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eje Apostolskie 2:42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„I trwali w nauce apostolskiej i we wspólnocie, w łamaniu chleba i w modlitwach”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iście do Kolosan 2:8 ostrzegał Kolosan, </w:t>
      </w:r>
      <w:r>
        <w:rPr>
          <w:sz w:val="28"/>
          <w:szCs w:val="28"/>
        </w:rPr>
        <w:t xml:space="preserve">mówiąc - </w:t>
      </w:r>
      <w:r>
        <w:rPr>
          <w:i/>
          <w:iCs/>
          <w:sz w:val="28"/>
          <w:szCs w:val="28"/>
        </w:rPr>
        <w:t>„Baczcie, aby was kto nie sprowadził na manowce filozofią i czczym urojeniem, opartym na podaniach ludzkich i na żywiołach świata, a nie na Chrystusie”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ył taki czas w </w:t>
      </w:r>
      <w:r>
        <w:rPr>
          <w:b/>
          <w:bCs/>
          <w:sz w:val="28"/>
          <w:szCs w:val="28"/>
        </w:rPr>
        <w:t>Kościele Katolickim że Pismo Święte było zakazane.</w:t>
      </w:r>
      <w:r>
        <w:rPr>
          <w:sz w:val="28"/>
          <w:szCs w:val="28"/>
        </w:rPr>
        <w:t xml:space="preserve"> Była to książka której nie należało czytać. Był wyraźny zakaz czytania Pisma Świętego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zytoczę w tej chwili fragment książki księdza Karpeckiego pt. „Różnice wyznaniowe”</w:t>
      </w:r>
      <w:r>
        <w:rPr>
          <w:sz w:val="28"/>
          <w:szCs w:val="28"/>
        </w:rPr>
        <w:t xml:space="preserve"> na stronie 46 do 48; jest to książka wydana w Warszawie w 1961 roku. Pisze on następującą rzecz: </w:t>
      </w:r>
      <w:r>
        <w:rPr>
          <w:i/>
          <w:iCs/>
          <w:sz w:val="28"/>
          <w:szCs w:val="28"/>
        </w:rPr>
        <w:t>„Papież Grzegorz VII oświadczył królowi Czeskiemu – Panu Bogu upodobało się i podoba się jeszcze dziś, żeby Pismo Święte pozostało nieznane, ażeby ludzi do błędów nie przywodziło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obór w Tuluzie w 1229 roku </w:t>
      </w:r>
      <w:r>
        <w:rPr>
          <w:sz w:val="28"/>
          <w:szCs w:val="28"/>
        </w:rPr>
        <w:t xml:space="preserve">wydał pierwszy </w:t>
      </w:r>
      <w:r>
        <w:rPr>
          <w:i/>
          <w:iCs/>
          <w:sz w:val="28"/>
          <w:szCs w:val="28"/>
        </w:rPr>
        <w:t>zakaz czytania Bibl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apież Grzegorz IX zakazał</w:t>
      </w:r>
      <w:r>
        <w:rPr>
          <w:sz w:val="28"/>
          <w:szCs w:val="28"/>
        </w:rPr>
        <w:t xml:space="preserve"> czytania Biblii wogóle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apież Innocenty XI, Klemens XI i Klemens XIII</w:t>
      </w:r>
      <w:r>
        <w:rPr>
          <w:sz w:val="28"/>
          <w:szCs w:val="28"/>
        </w:rPr>
        <w:t xml:space="preserve"> zakazywali ludowi czytania Biblii. </w:t>
      </w:r>
      <w:r>
        <w:rPr>
          <w:b/>
          <w:bCs/>
          <w:sz w:val="28"/>
          <w:szCs w:val="28"/>
        </w:rPr>
        <w:t xml:space="preserve">Grzegorz XVI </w:t>
      </w:r>
      <w:r>
        <w:rPr>
          <w:sz w:val="28"/>
          <w:szCs w:val="28"/>
        </w:rPr>
        <w:t xml:space="preserve">nazwał Towarzystwa Biblijne powszechną zarazą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ius IX nazwał Biblię „trucizną”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5 stycznia 1897 roku papież Leon XIII wydał wykaz ksiąg zakazanych, </w:t>
      </w:r>
      <w:r>
        <w:rPr>
          <w:sz w:val="28"/>
          <w:szCs w:val="28"/>
        </w:rPr>
        <w:t xml:space="preserve">indeks Librorum Prohibitorum, a w nim figuruje również Bibl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zywiście aktualnie po Soborze Watykańskim II którego ideą jest odnowa kościoła, wskazuje się na ważność czytania Pisma Święt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żby chęć rehabilitacji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weł powiedział że - Gal. 1:8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Ale choćbyśmy nawet my albo anioł z nieba zwiastował wam ewangelię odmienną od tej, którą myśmy wam zwiastowali, niech będzie przeklęty!”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23:00Z</dcterms:created>
  <dc:creator>Marcin Kuryłek</dc:creator>
  <dc:description/>
  <dc:language>en-US</dc:language>
  <cp:lastModifiedBy>anonim</cp:lastModifiedBy>
  <dcterms:modified xsi:type="dcterms:W3CDTF">2007-06-09T18:56:00Z</dcterms:modified>
  <cp:revision>9</cp:revision>
  <dc:subject/>
  <dc:title>Błędy doktryny rzymskiego katolicyzmu część 3</dc:title>
</cp:coreProperties>
</file>