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Wniebowzięcie Marii Panny</w:t>
      </w:r>
    </w:p>
    <w:p>
      <w:pPr>
        <w:pStyle w:val="Normal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i dogmat dotyczący Marii czyli „</w:t>
      </w:r>
      <w:r>
        <w:rPr>
          <w:i/>
          <w:iCs/>
        </w:rPr>
        <w:t>wniebowzięcie Marii</w:t>
      </w:r>
      <w:r>
        <w:rPr/>
        <w:t>” ogłoszony został w</w:t>
      </w:r>
      <w:r>
        <w:rPr>
          <w:b/>
          <w:bCs/>
        </w:rPr>
        <w:t xml:space="preserve"> 1950 roku</w:t>
      </w:r>
      <w:r>
        <w:rPr/>
        <w:t xml:space="preserve"> przez papieża Piusa XII. </w:t>
      </w:r>
      <w:r>
        <w:rPr>
          <w:b/>
          <w:bCs/>
        </w:rPr>
        <w:t xml:space="preserve">Dogmat ten brzmi następująco: </w:t>
      </w:r>
      <w:r>
        <w:rPr>
          <w:i/>
          <w:iCs/>
        </w:rPr>
        <w:t>„Niepokalana matka Boga, Maria, zawsze dziewica, po zakończeniu ziemskiego życia, z duszą i ciałem została wzięta do chwały niebieskiej”</w:t>
      </w:r>
    </w:p>
    <w:p>
      <w:pPr>
        <w:pStyle w:val="Normal"/>
        <w:jc w:val="both"/>
        <w:rPr/>
      </w:pPr>
      <w:r>
        <w:rPr/>
        <w:t>W książce Bulona napisanej w języku angielskim pt. „</w:t>
      </w:r>
      <w:r>
        <w:rPr>
          <w:i/>
          <w:iCs/>
        </w:rPr>
        <w:t>The live of the blessed Mary”</w:t>
      </w:r>
      <w:r>
        <w:rPr/>
        <w:t xml:space="preserve"> jest bardzo piękny opis, natomiast absolutnie nieprawdziwy, faktu wniebowzięcia. :</w:t>
      </w:r>
    </w:p>
    <w:p>
      <w:pPr>
        <w:pStyle w:val="Normal"/>
        <w:jc w:val="both"/>
        <w:rPr/>
      </w:pPr>
      <w:r>
        <w:rPr/>
        <w:t>„</w:t>
      </w:r>
      <w:r>
        <w:rPr>
          <w:i/>
          <w:iCs/>
        </w:rPr>
        <w:t>Pełna chwały śmierć nastąpiła w piątek 13 sierpnia, w 3 godziny przed zachodem słońca. Błogosławiona matka miała wówczas 70 lat i 26 dni życia. Wiele cudów zapowiadało niezwykłość śmierci. Słońce zaćmiło się na kilka godzin, ptaki chroniły się do gniazd i żałośnie kwiliły, jakby czując odejście Królowej. Widok ich był tak przejmujący że wielu płakało ze wzruszenia, całe miasto zostało wstrząśnięte, a jego mieszkańcy wyznawali moc Wiekuistego. Wielu chorych nagle ozdrowiało, a dusze przebywające w czyśćcu zostały wyzwolone, aby towarzyszyć Miłosiernej Matce do Nieba. W czasie w którym zasnęła umarły 3 osoby blisko niej mieszkające, lecz zmarły w stanie grzechu śmiertelnego, gdy stanęły przed Trybunałem Jezusa Chrystusa, Święta Matka prosiła dla nich o łaskę i litość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 skutek jej próśb pozwolono duszom wrócić do życia i pokutować za swoje grzechy.</w:t>
      </w:r>
    </w:p>
    <w:p>
      <w:pPr>
        <w:pStyle w:val="Normal"/>
        <w:jc w:val="both"/>
        <w:rPr/>
      </w:pPr>
      <w:r>
        <w:rPr>
          <w:i/>
          <w:iCs/>
        </w:rPr>
        <w:t>Procesja nucąca niebiańskie hymny ruszyła od grobowca i wstępowała poprzez przestrzeń powietrzną do Cesarstwa Niebios. Oto cud nad cudami Wszechpotężnego Boga, który sławi ją i wielbi! Odziana wspaniałością chwały Wszeczysta Dziewica przebywa przed tron Boży, a Święta Trójca przyjmuje ją w Swe wieczne i nierozerwalne grono. Święci słyszą Wiekuistego Boga: „Maryja nasza córka odwieczną wolą Naszą stała się naszym szczęściem, dlatego ma prawo do wiecznego Królestwa, w którym została ukoronowana na Królową”. W tym czasie od Tronu rozległ się głos: „Córko nasza i wybranko spośród wszystkich stworzeń, Królestwo i wszystko co w nim jest należy do Ciebie, jesteś władczynią aniołów, naszych sług oraz wszelkiego stworzenia, jesteś także Księżną, Powierniczką, Doradczynią, Orędowniczką i Matką Kościoła. Będziesz przyjaciółką, patronką wszelkich naszych przyjaciół. Pomagaj im, pokrzepiaj ich i wspieraj ich wszelkich swoim dobrem, jeśli są tego godni. Wszystko czego sobie życzysz stanie się, i wszystko czego zażądasz w Niebie czy na ziemi zostanie spełnione, ponieważ aniołowie i ludzie Tobie są posłuszni”. Po ogłoszeniu wieczystego dekretu Wszechpotężny Bóg nakazał wszystkim sługom niebieskiego dworu okazywać swej królowej posłuszeństwo i hołd. Wówczas wszyscy ogłosili się jej sługami, odtąd jest przedmiotem uwielbienia i chwały, mieszkańcy Nieba okazują jej szacunek i cześć jak samemu Bogu”</w:t>
      </w:r>
      <w:r>
        <w:rPr/>
        <w:t xml:space="preserve"> (koniec cytat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/>
      </w:pPr>
      <w:r>
        <w:rPr/>
        <w:t>Biblia:  Objawienie Jana 12 rozdział, gdzie niewiasta obleczona w Słońce, pod stopami której znajdował się Księżyc, nad jej głową korona z 12 gwiazd. Oto ten fragment: Objawienie 12:1-2: ”</w:t>
      </w:r>
      <w:r>
        <w:rPr>
          <w:i/>
          <w:iCs/>
        </w:rPr>
        <w:t>I ukazał się wielki znak na niebie: Niewiasta odziana w słońce i księżyc pod stopami jej, a na głowie jej korona z dwunastu gwiazd</w:t>
      </w:r>
      <w:r>
        <w:rPr/>
        <w:t>”„</w:t>
      </w:r>
      <w:r>
        <w:rPr>
          <w:i/>
          <w:iCs/>
        </w:rPr>
        <w:t>A była brzemienna, i w bólach porodowych i w  męce rodzenia krzyczała”</w:t>
      </w:r>
    </w:p>
    <w:p>
      <w:pPr>
        <w:pStyle w:val="Normal"/>
        <w:jc w:val="both"/>
        <w:rPr/>
      </w:pPr>
      <w:r>
        <w:rPr>
          <w:b/>
          <w:bCs/>
        </w:rPr>
        <w:t>Kościół Katolick</w:t>
      </w:r>
      <w:r>
        <w:rPr/>
        <w:t>i upatruje w tym wersecie triumf</w:t>
      </w:r>
      <w:r>
        <w:rPr>
          <w:b/>
          <w:bCs/>
        </w:rPr>
        <w:t xml:space="preserve"> Matki Bożej Wniebowziętej wraz z duszą i ciałem. </w:t>
      </w:r>
    </w:p>
    <w:p>
      <w:pPr>
        <w:pStyle w:val="Normal"/>
        <w:jc w:val="both"/>
        <w:rPr/>
      </w:pPr>
      <w:r>
        <w:rPr/>
        <w:t xml:space="preserve">Zacytujmy na ten temat bardzo trzeźwe uwagi </w:t>
      </w:r>
      <w:r>
        <w:rPr>
          <w:b/>
          <w:bCs/>
        </w:rPr>
        <w:t>księdza Dąbrowskiego</w:t>
      </w:r>
      <w:r>
        <w:rPr/>
        <w:t xml:space="preserve"> z książki </w:t>
      </w:r>
      <w:r>
        <w:rPr>
          <w:i/>
          <w:iCs/>
        </w:rPr>
        <w:t>„Studia Biblijne”</w:t>
      </w:r>
      <w:r>
        <w:rPr/>
        <w:t xml:space="preserve"> wydanej w Poznaniu w 1952 roku na stronie 195 do 197, ksiądz Dąbrowski mówi tak: „</w:t>
      </w:r>
      <w:r>
        <w:rPr>
          <w:i/>
          <w:iCs/>
        </w:rPr>
        <w:t>Wg egzegezy tradycyjnej niewiasta z 12 rozdziału Apokalipsy jest personifikacją Kościoła, upatrywanie zresztą w niewieście przyobleczonej w Słońce bezpośrednio Matki Niebieskiej sam tekst wyklucza w sposób kategoryczny. Jest przecież również mowa tutaj o porodzie w boleściach, co ze względów teologicznych do Matki Bożej żadnego nie ma zastosowania. 12 rozdział Apokalipsy musi być tłumaczony w oparciu o symbolikę Starego Testamentu, a symbolika ta w sensie bezpośrednim, jeśli nie wyklucza, to czyni zbędnym upatrywanie w tekście Biblijnym sensu Maryjnego. Tak to rozumieli wcześniejsi dogmatycy, ale i wielu współczesnych</w:t>
      </w:r>
      <w:r>
        <w:rPr/>
        <w:t>”(koniec wypowiedzi księdza Dąbrowskiego)</w:t>
      </w:r>
    </w:p>
    <w:p>
      <w:pPr>
        <w:pStyle w:val="Normal"/>
        <w:jc w:val="both"/>
        <w:rPr/>
      </w:pPr>
      <w:r>
        <w:rPr>
          <w:b/>
          <w:bCs/>
        </w:rPr>
        <w:t>Ksiądz Dąbrowski</w:t>
      </w:r>
      <w:r>
        <w:rPr/>
        <w:t xml:space="preserve"> mówi następujące słowa w dalszym ciągu:</w:t>
      </w:r>
    </w:p>
    <w:p>
      <w:pPr>
        <w:pStyle w:val="Normal"/>
        <w:jc w:val="both"/>
        <w:rPr/>
      </w:pPr>
      <w:r>
        <w:rPr>
          <w:i/>
          <w:iCs/>
        </w:rPr>
        <w:t>„</w:t>
      </w:r>
      <w:r>
        <w:rPr>
          <w:i/>
          <w:iCs/>
        </w:rPr>
        <w:t xml:space="preserve">Mówić o wniebowzięciu Matki Bożej w Starym czy Nowym Testamencie byłoby rzeczą bez przedmiotową. Jest rzeczą jasną że w dowodzie Biblijnym, w ścisłym znaczeniu mowy tutaj o wniebowzięciu być nie może” </w:t>
      </w:r>
      <w:r>
        <w:rPr/>
        <w:t xml:space="preserve">Biblia w sposób bardzo jasny stwierdza fakt, że nic takiego jak wniebowzięcie Marii się nie stało, gdyż nic nie mówi na ten temat, milczy. Jest zdrowa zasada którą powiedzieliśmy na początku </w:t>
      </w:r>
      <w:r>
        <w:rPr>
          <w:i/>
          <w:iCs/>
        </w:rPr>
        <w:t>„milcz tam gdzie Biblia milczy”</w:t>
      </w:r>
      <w:r>
        <w:rPr/>
        <w:t xml:space="preserve"> a </w:t>
      </w:r>
      <w:r>
        <w:rPr>
          <w:i/>
          <w:iCs/>
        </w:rPr>
        <w:t>„mów tam gdzie Biblia mówi”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3:28:00Z</dcterms:created>
  <dc:creator>Marcin Kuryłek</dc:creator>
  <dc:description/>
  <dc:language>en-US</dc:language>
  <cp:lastModifiedBy>anonim</cp:lastModifiedBy>
  <dcterms:modified xsi:type="dcterms:W3CDTF">2007-06-09T19:00:00Z</dcterms:modified>
  <cp:revision>9</cp:revision>
  <dc:subject/>
  <dc:title>Błędy doktryny rzymskiego katolicyzmu część 8</dc:title>
</cp:coreProperties>
</file>