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uga część konspektu systemy medialne/pra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ZIAŁ PRASY - kryteria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</w:rPr>
        <w:t>ZASIĘG</w:t>
      </w:r>
      <w:r>
        <w:rPr>
          <w:sz w:val="28"/>
        </w:rPr>
        <w:t>: OGÓLNOKRAJOWA / LOKALNA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</w:rPr>
        <w:t>CZĘSTOTLIWOŚĆ</w:t>
      </w:r>
      <w:r>
        <w:rPr>
          <w:sz w:val="28"/>
        </w:rPr>
        <w:t>: DZIENNIK / TYGODNIK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</w:rPr>
        <w:t>TEMATYKA</w:t>
      </w:r>
      <w:r>
        <w:rPr>
          <w:sz w:val="28"/>
        </w:rPr>
        <w:t>: OGÓLNA / BRANŻOWA / HOBBY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</w:rPr>
        <w:t>OPINIOTWÓRCZA</w:t>
      </w:r>
      <w:r>
        <w:rPr>
          <w:sz w:val="28"/>
        </w:rPr>
        <w:t>/CYTOWANA / WIARYGODNA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</w:rPr>
        <w:t>OPCJA</w:t>
      </w:r>
      <w:r>
        <w:rPr>
          <w:sz w:val="28"/>
        </w:rPr>
        <w:t xml:space="preserve"> POLITYCZNA / RODOWÓD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</w:rPr>
        <w:t xml:space="preserve">NAKŁAD </w:t>
      </w:r>
      <w:r>
        <w:rPr>
          <w:sz w:val="28"/>
        </w:rPr>
        <w:t>/ PROFIL CZYTELNICZY/ JĘZYK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</w:rPr>
        <w:t xml:space="preserve">INFORMACJE </w:t>
      </w:r>
      <w:r>
        <w:rPr>
          <w:sz w:val="28"/>
        </w:rPr>
        <w:t>% PUBLICYSTYKA % ROZRYWKA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</w:rPr>
        <w:t xml:space="preserve">WŁASNOŚĆ </w:t>
      </w:r>
      <w:r>
        <w:rPr>
          <w:sz w:val="28"/>
        </w:rPr>
        <w:t>/KAPITAŁ / KRAJ /ZAGRANICA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</w:rPr>
        <w:t xml:space="preserve">FAKTY </w:t>
      </w:r>
      <w:r>
        <w:rPr>
          <w:sz w:val="28"/>
        </w:rPr>
        <w:t>? / SPEKULACJE ? / SENSACJE ?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Verdana" w:ascii="Verdana" w:hAnsi="Verdana"/>
          <w:b/>
          <w:color w:val="FF0000"/>
          <w:sz w:val="34"/>
        </w:rPr>
        <w:t xml:space="preserve">Wielka Brytania - rekordzista tabloidów - </w:t>
      </w:r>
      <w:r>
        <w:rPr>
          <w:b/>
          <w:color w:val="FF0000"/>
          <w:sz w:val="20"/>
        </w:rPr>
        <w:t>12 tytułów</w:t>
      </w:r>
      <w:r>
        <w:rPr>
          <w:b/>
          <w:color w:val="FF0000"/>
          <w:sz w:val="44"/>
        </w:rPr>
        <w:t xml:space="preserve"> </w:t>
      </w:r>
      <w:r>
        <w:rPr>
          <w:b/>
          <w:color w:val="FF0000"/>
          <w:sz w:val="20"/>
        </w:rPr>
        <w:t>news junk food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1"/>
        <w:rPr/>
      </w:pPr>
      <w:r>
        <w:rPr/>
        <w:t xml:space="preserve">Prasa Japonii </w:t>
      </w:r>
      <w:r>
        <w:rPr>
          <w:sz w:val="20"/>
        </w:rPr>
        <w:t>- dzienniki ogólnokrajowe</w:t>
      </w:r>
    </w:p>
    <w:p>
      <w:pPr>
        <w:pStyle w:val="Heading2"/>
        <w:numPr>
          <w:ilvl w:val="0"/>
          <w:numId w:val="2"/>
        </w:numPr>
        <w:rPr/>
      </w:pPr>
      <w:r>
        <w:rPr/>
        <w:t>Yomiuri Shimbun (od 1874)</w:t>
      </w:r>
    </w:p>
    <w:p>
      <w:pPr>
        <w:pStyle w:val="Heading2"/>
        <w:numPr>
          <w:ilvl w:val="0"/>
          <w:numId w:val="2"/>
        </w:numPr>
        <w:rPr/>
      </w:pPr>
      <w:r>
        <w:rPr/>
        <w:t>Asahi Shimbun Osaka (od 1879)</w:t>
      </w:r>
    </w:p>
    <w:p>
      <w:pPr>
        <w:pStyle w:val="Heading2"/>
        <w:numPr>
          <w:ilvl w:val="0"/>
          <w:numId w:val="2"/>
        </w:numPr>
        <w:rPr/>
      </w:pPr>
      <w:r>
        <w:rPr/>
        <w:t>Mainichi Shimbun (od 1873)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Nihon Keizai Shimbun (od 1876)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Sankei Shimbun (od 1897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Japan Times (od 1897)</w:t>
      </w:r>
    </w:p>
    <w:p>
      <w:pPr>
        <w:pStyle w:val="Heading1"/>
        <w:jc w:val="center"/>
        <w:rPr/>
      </w:pPr>
      <w:r>
        <w:rPr/>
        <w:t xml:space="preserve">Główne cechy </w:t>
        <w:br/>
      </w:r>
      <w:r>
        <w:rPr>
          <w:sz w:val="28"/>
        </w:rPr>
        <w:t>dzienników                  magazynów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ilka rodzajów wydań (poranne, wieczorne, niedzielne, mutacje lokalne),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datki tematyczne w różne dni tygodnia,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tałe działy: polityka, ekonomia, kraj i zagranica, sprawy społeczne, edukacja, kultura, spor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mentarze ekspertów, polemiki 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rzykuwająca wzrok okładka z tematem wiodącym numeru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over story (przekrojowy raport)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tałe działy: polityka, gospodarka, kultura, historia, nauka z bogatą infografiką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osobowości dziennikarski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tali i znani felietoniśc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</w:rPr>
        <w:t xml:space="preserve">Najstarsze - z ukazujących się nieprzerwanie do dziś dzienników i magazynów - </w:t>
      </w:r>
      <w:r>
        <w:rPr>
          <w:b/>
          <w:sz w:val="28"/>
        </w:rPr>
        <w:t xml:space="preserve">mają średnio po 130 lat; </w:t>
      </w:r>
      <w:r>
        <w:rPr>
          <w:sz w:val="28"/>
        </w:rPr>
        <w:t>powstały w Wielkiej Brytanii, Japonii, Szwajcarii, USA...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Stały się one tam swoistymi instytucjami, które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ieszą się ogromnym zaufaniem społecznym,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rganizują życie polityczne i społeczne,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ształtują opinie i poglądy tamtejszych elit - ośrodków władzy i wielkiego biznesu,</w:t>
      </w:r>
    </w:p>
    <w:p>
      <w:pPr>
        <w:pStyle w:val="Heading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 ich kręgów wywodzą się politycy, ekonomiści, właściciele koncernów, banków itp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 xml:space="preserve">Ciągłość/nieciągłość prasy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ównie „zasłużone”, dawne i cieszące się prestiżem tytuły prasowe miały też </w:t>
      </w:r>
      <w:r>
        <w:rPr>
          <w:b/>
        </w:rPr>
        <w:t>Francja</w:t>
      </w:r>
      <w:r>
        <w:rPr/>
        <w:t xml:space="preserve">, </w:t>
      </w:r>
      <w:r>
        <w:rPr>
          <w:b/>
        </w:rPr>
        <w:t>Włochy</w:t>
      </w:r>
      <w:r>
        <w:rPr/>
        <w:t xml:space="preserve">, </w:t>
      </w:r>
      <w:r>
        <w:rPr>
          <w:b/>
        </w:rPr>
        <w:t>Hiszpania</w:t>
      </w:r>
      <w:r>
        <w:rPr/>
        <w:t xml:space="preserve">, czy </w:t>
      </w:r>
      <w:r>
        <w:rPr>
          <w:b/>
        </w:rPr>
        <w:t>Niemc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 uwagi na faszystowskie konotacje - zwłaszcza w czasie II wojny światowej - zostały po wojnie zamknięte. Ukazują się pod nowymi tytułami, choć często należą do tych samych rodzin. </w:t>
      </w:r>
    </w:p>
    <w:p>
      <w:pPr>
        <w:pStyle w:val="Heading1"/>
        <w:rPr/>
      </w:pPr>
      <w:r>
        <w:rPr/>
        <w:t>- Francja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</w:rPr>
        <w:t>Luis Francois Hachett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0"/>
        </w:rPr>
        <w:t>(od 1826 księgarnia w Paryżu) - 173 czasopisma w 31 krajach (w Polsce właściciel wydawnictwa książkowego i czasopisma “Wiedza i życie” oraz od 2007 działającego też w Polsce francuskiego wydawnictwa Larousse (encyklopedie, słowniki)</w:t>
      </w:r>
    </w:p>
    <w:p>
      <w:pPr>
        <w:pStyle w:val="Heading2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</w:rPr>
        <w:t>Robert Hersan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 xml:space="preserve">w prasie od 1940 (skazany na 10 lat pozbawienia praw obywatelskich za kolaboracje z Hitlerem i rządem Vichy), ale amnestia w 1952 anulowała dalszą część kary, w 1986 roku miał już </w:t>
      </w:r>
      <w:r>
        <w:rPr>
          <w:rFonts w:cs="Arial" w:ascii="Arial" w:hAnsi="Arial"/>
          <w:b/>
          <w:sz w:val="20"/>
        </w:rPr>
        <w:t>38 proc. nakładów francuskich gazet</w:t>
      </w:r>
      <w:r>
        <w:rPr>
          <w:rFonts w:cs="Arial" w:ascii="Arial" w:hAnsi="Arial"/>
          <w:sz w:val="20"/>
        </w:rPr>
        <w:t xml:space="preserve">, w Polsce przejął w roku 1989 na pewien czas 51 proc. udziałów w dzienniku Rzeczpospolita </w:t>
      </w:r>
    </w:p>
    <w:p>
      <w:pPr>
        <w:pStyle w:val="Heading1"/>
        <w:rPr/>
      </w:pPr>
      <w:r>
        <w:rPr>
          <w:sz w:val="28"/>
        </w:rPr>
        <w:t>Koncentracja prasy/mediów/magnaci prasowi</w:t>
      </w:r>
      <w:r>
        <w:rPr>
          <w:sz w:val="36"/>
        </w:rPr>
        <w:t xml:space="preserve"> - USA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ordon-Benn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New York Herald, sponsorowanie regat żeglarskich)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Och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New York Times)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ulzberger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4"/>
        </w:rPr>
        <w:t>prezes AP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Hearst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4"/>
        </w:rPr>
        <w:t>wybrzeże zachodnie USA, koncern prasowy (żółta prasa sensacyjna)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ulitzer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4"/>
        </w:rPr>
        <w:t>wybrzeże wschodnie USA, koncern prasowy, nagrody dziennikarskie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raha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Washington Post od 1877)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arn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4 braci założycieli) – największy światowy koncern multimedialny</w:t>
      </w:r>
    </w:p>
    <w:p>
      <w:pPr>
        <w:pStyle w:val="Heading1"/>
        <w:rPr/>
      </w:pPr>
      <w:r>
        <w:rPr>
          <w:sz w:val="28"/>
        </w:rPr>
        <w:t>Koncentracja prasy/mediów/magnaci prasowi</w:t>
      </w:r>
      <w:r>
        <w:rPr/>
        <w:t xml:space="preserve"> - Włochy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</w:rPr>
        <w:t>Rodzina Agnelli</w:t>
      </w:r>
      <w:r>
        <w:rPr>
          <w:rFonts w:cs="Arial" w:ascii="Arial" w:hAnsi="Arial"/>
        </w:rPr>
        <w:t>:  Turyn fabryka FIAT-a , dziennik “La Stampa” od 1867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</w:rPr>
        <w:t>Silvio Berlusconi</w:t>
      </w:r>
      <w:r>
        <w:rPr>
          <w:rFonts w:cs="Arial" w:ascii="Arial" w:hAnsi="Arial"/>
        </w:rPr>
        <w:t xml:space="preserve">:  – premier: 3 sieci ogólnokrajowej telewizji komercyjnej oraz 5 sieci lokalnych, właściciel klubu piłkarskiego AC Milan, udziały w zagranicznych sieciach telewizji komercyjnej </w:t>
      </w:r>
    </w:p>
    <w:p>
      <w:pPr>
        <w:pStyle w:val="Heading1"/>
        <w:rPr/>
      </w:pPr>
      <w:r>
        <w:rPr/>
        <w:t>Koncentracja prasy/mediów - Australia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</w:rPr>
        <w:t>Rupert Murdoch</w:t>
      </w:r>
      <w:r>
        <w:rPr>
          <w:rFonts w:cs="Arial" w:ascii="Arial" w:hAnsi="Arial"/>
        </w:rPr>
        <w:t xml:space="preserve">: właściciel 100 tytułów czasopism w Australii, koncern News Corporation (satelity telekomunikacyjne, sieci telewizji kablowej w Azji i Oceanii, angielski dziennik “The Times”, niektóre sieci tv kablowej w Europie, produkcja programów telewizyjnych, </w:t>
      </w:r>
    </w:p>
    <w:p>
      <w:pPr>
        <w:pStyle w:val="Heading1"/>
        <w:rPr/>
      </w:pPr>
      <w:r>
        <w:rPr/>
        <w:t xml:space="preserve">Koncentracja </w:t>
      </w:r>
      <w:r>
        <w:rPr>
          <w:sz w:val="32"/>
        </w:rPr>
        <w:t>prasy/mediów/magnaci - Niemcy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Bertelsmann</w:t>
      </w:r>
      <w:r>
        <w:rPr>
          <w:rFonts w:cs="Arial" w:ascii="Arial" w:hAnsi="Arial"/>
          <w:sz w:val="24"/>
        </w:rPr>
        <w:t>: od 1835, 300  firm w 50 krajach, ponad 70 tys. pracowników, wydawnictwa prasowe, książkowe (w Polsce Świat Książki), wytwórnie fonograficzne BMG, filmowe UFA, telewizja RTL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Grüner</w:t>
      </w:r>
      <w:r>
        <w:rPr>
          <w:rFonts w:cs="Arial" w:ascii="Arial" w:hAnsi="Arial"/>
          <w:sz w:val="24"/>
        </w:rPr>
        <w:t xml:space="preserve"> (drukarz) + </w:t>
      </w:r>
      <w:r>
        <w:rPr>
          <w:rFonts w:cs="Arial" w:ascii="Arial" w:hAnsi="Arial"/>
          <w:b/>
          <w:sz w:val="24"/>
        </w:rPr>
        <w:t>Jahr</w:t>
      </w:r>
      <w:r>
        <w:rPr>
          <w:rFonts w:cs="Arial" w:ascii="Arial" w:hAnsi="Arial"/>
          <w:sz w:val="24"/>
        </w:rPr>
        <w:t xml:space="preserve"> (wydawca) od 1968 – 92 czasopisma na świecie (31 czasopism w Niemczech i 7 dzienników), 10 tytułów w Polsce, np. Gala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inrich Bauer - </w:t>
      </w:r>
      <w:r>
        <w:rPr>
          <w:rFonts w:cs="Arial" w:ascii="Arial" w:hAnsi="Arial"/>
          <w:sz w:val="24"/>
        </w:rPr>
        <w:t>21 tytułów w Polsce (np.Tele Tydzień)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 xml:space="preserve">Axel Springer </w:t>
      </w:r>
      <w:r>
        <w:rPr>
          <w:rFonts w:cs="Arial" w:ascii="Arial" w:hAnsi="Arial"/>
          <w:sz w:val="24"/>
        </w:rPr>
        <w:t>- 14 tytułów w Polsce (np. Fakt, Pani Domu), największy wydawca prasy kolorowej w Europie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Burda </w:t>
      </w:r>
      <w:r>
        <w:rPr>
          <w:rFonts w:cs="Arial" w:ascii="Arial" w:hAnsi="Arial"/>
          <w:sz w:val="24"/>
        </w:rPr>
        <w:t>- 9 tytułów w Polsce</w:t>
      </w:r>
    </w:p>
    <w:p>
      <w:pPr>
        <w:pStyle w:val="Heading2"/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Zawartość prasy: </w:t>
      </w:r>
      <w:r>
        <w:rPr>
          <w:sz w:val="32"/>
        </w:rPr>
        <w:t>informacja i publicystyka</w:t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>Informacja</w:t>
      </w:r>
      <w:r>
        <w:rPr/>
        <w:t>: powiadamia o faktach (zdarzeniach, ludziach, zjawiskach).</w:t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>Publicystyka</w:t>
      </w:r>
      <w:r>
        <w:rPr/>
        <w:t xml:space="preserve">: powiadamia o tym, jak ludzie rozumieją i komentują fakty, jakie wyciągają z nich wnioski.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postrzeżenie, które legło u podstaw powołania do życia agencji prasowych</w:t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>Informacja może istnieć bez publicystyki</w:t>
      </w:r>
      <w:r>
        <w:rPr/>
        <w:t>; publicystyka nie może istnieć bez informacji.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</w:rPr>
        <w:t xml:space="preserve">Opłaca się zatem stworzyć osobne agencje, które będą zbierały i sprzedawały prasie </w:t>
      </w:r>
      <w:r>
        <w:rPr>
          <w:sz w:val="24"/>
        </w:rPr>
        <w:t>(i komu tam jeszcze będzie chciał)</w:t>
      </w:r>
      <w:r>
        <w:rPr>
          <w:sz w:val="28"/>
        </w:rPr>
        <w:t xml:space="preserve"> same tylko informacje.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i/>
          <w:sz w:val="28"/>
        </w:rPr>
        <w:t>Gdy po latach powstały radio, tv i internet one także zaczęły korzystać z zasobów informacyjnych agencji prasowych.</w:t>
      </w:r>
      <w:r>
        <w:rPr/>
        <w:t xml:space="preserve"> 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Monotype Sort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5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00"/>
      <w:sz w:val="40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  <w:lang w:eastAsia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color w:val="000000"/>
      <w:sz w:val="28"/>
      <w:lang w:eastAsia="pl-PL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Monotype Sorts" w:hAnsi="Monotype Sorts" w:cs="Monotype Sorts"/>
      <w:sz w:val="24"/>
    </w:rPr>
  </w:style>
  <w:style w:type="character" w:styleId="WW8NumSt6z0">
    <w:name w:val="WW8NumSt6z0"/>
    <w:qFormat/>
    <w:rPr>
      <w:rFonts w:ascii="Monotype Sorts" w:hAnsi="Monotype Sorts" w:cs="Monotype Sorts"/>
      <w:sz w:val="20"/>
    </w:rPr>
  </w:style>
  <w:style w:type="character" w:styleId="WW8NumSt7z0">
    <w:name w:val="WW8NumSt7z0"/>
    <w:qFormat/>
    <w:rPr>
      <w:rFonts w:ascii="Monotype Sorts" w:hAnsi="Monotype Sorts" w:cs="Monotype Sorts"/>
      <w:sz w:val="28"/>
    </w:rPr>
  </w:style>
  <w:style w:type="character" w:styleId="WW8NumSt8z0">
    <w:name w:val="WW8NumSt8z0"/>
    <w:qFormat/>
    <w:rPr>
      <w:rFonts w:ascii="Monotype Sorts" w:hAnsi="Monotype Sorts" w:cs="Monotype Sort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42:00Z</dcterms:created>
  <dc:creator>.</dc:creator>
  <dc:description/>
  <dc:language>en-US</dc:language>
  <cp:lastModifiedBy>.</cp:lastModifiedBy>
  <dcterms:modified xsi:type="dcterms:W3CDTF">2011-04-06T17:48:00Z</dcterms:modified>
  <cp:revision>2</cp:revision>
  <dc:subject/>
  <dc:title>Druga część konspektu systemy medialne/prasa</dc:title>
</cp:coreProperties>
</file>