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y ukazania się pierwszych na świecie gazet (tygodników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05 &gt; Holandi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09 &gt; Niemcy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20 &gt; Angli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31 &gt; Francj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45 &gt; Szwecj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61 &gt; Polska (Merkuriusz Polski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90 &gt; Ameryka Północn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702 &gt; Rosj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719 &gt; Czechy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ek XVIII - następne stulecie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774 Gazeta Warszawska (przetrwa 150 lat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791-1792 Gazeta Narodowa i Obc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765 Monitor (przetrwa 20 lat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770 Zabawy przyjemne i pożyteczne (przetrwa siedem lat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BORY: 1772-1793-1795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1830 w Warszawie ukazywało się 7 gazet o nakładzie jednorazowym ok. 7 tysięcy egz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asa w liczbach - porównanie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 1824 roku w Paryżu wychodziło 12 dzienników z nakładem łącznym 60 tys. egzemplarzy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1977 było ich także 12, ale w nakładzie łącznym 4 mln egzemplarzy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snące nakłady gazet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Do XVIII wieku nakłady gazet (tygodników) nie przekraczały jednorazowo 2000 egzemplarzy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* Dzisiaj jeden tylko tygodnik amerykański "Time" drukowany jest w nakładzie 4 mln egzemplarzy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Polska - ponad 6200 tytułów gazet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Europa - 120 tys. tytułów gazet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Objętość - rekordzista New York Times USA 17 X 1965 (niedziela) - 946 stron, 3,5 kg wag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Odkrycie Kolumba..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roku 1492 Krzysztof Kolumb odkrył nowy kontynent. Nazwał go Nowym Światem. A potem Ameryką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dbył do niego kilka podróży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iadomość o tym wiekopomnym odkryciu dotarła na dobre do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wszystkich stolic Europy dopiero po 50 latach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eść o Waterloo szła przez dwa dn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 czerwca 1815 bitwa pod Waterloo koło Bruksel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30 godzin: straty po obu stronach łącznie 44 tys. zabitych i rannych, Napoleon do niewol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thschild pierwszy zdobył wiadomość o wyniku bitwy pod Waterloo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gielski bankier Nathan Rothschild jedzie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miejsce bitwy (z portu w Londynie statkiem do Ostendy,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tem konno: 240 mil w dwa dni), obecnie tę trasę samochodem i pod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Manche można przebyć w około 5 godzin; powrót do Londynu po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bitwie 2 dn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inister spraw zagranicznych w nią nie wierzy, zatem..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. Rothschild na londyńskiej giełdzie sprzedaje błyskawicznie brytyjskie akcje; w jego ślady idą inni, którzy nie znają jeszcze wyniku bitwy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dy akcje osiągają skrajnie niską, śmieciową wartość Rothschield odkupuje je wszystkie i pomnaża majątek..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adomość o śmierci cesarza Francuzów szła do Europy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 tygodn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5 maja 1821 roku - po sześciu latach od uwięzienia (od października 1815) - Napoleon, cesarz Francuzów, który podbił pół Europy nie przegrywając prawie żadnej ważnej bitwy, umiera na wyspie świętej Heleny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łomy w dziejach mediów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456 pierwsza drukowana książka - Biblia Gutenberga (Niemcy)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517 początek reformacji (Luter - Niemcy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09 pierwsza gazeta w Europie (Niemcy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50 pierwsza gazeta codzienna (Niemcy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710 pierwsza gazeta roznoszona po domach (Anglia) 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35 pierwsza agencja prasowa (Havas - Francja)</w:t>
      </w:r>
    </w:p>
    <w:p>
      <w:pPr>
        <w:pStyle w:val="Zwykytekst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39 pierwsza fotografia (Daguerre - Francja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873 pierwsza fotografia prasowa (USA)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895 pierwszy film (bracia Lumiere - Francja)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06 pierwsza audycja radiowa (USA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28 pierwszy stały program TV (USA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czta gołębi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 pierwszych dekadach XIX wieku do przesyłania szczególnie pilnych depesz zaczęto używać gołębi pocztowych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Przykładową trasę Londyn-Paryż potrafiły one pokonać w rekordowym czasie 6-7 godzin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Gołębią pocztę wyeliminowało dopiero wynalezienie telegrafu.  </w:t>
      </w:r>
    </w:p>
    <w:p>
      <w:pPr>
        <w:pStyle w:val="Zwykytekst"/>
        <w:rPr/>
      </w:pPr>
      <w:r>
        <w:rPr>
          <w:rFonts w:cs="Arial" w:ascii="Arial" w:hAnsi="Arial"/>
          <w:b/>
          <w:sz w:val="28"/>
        </w:rPr>
        <w:t>Wynalazki "przyspieszacze" rozwoju mediów XIX w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826 fotografia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840- 45 telegraf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46 drukarska maszyna rotacyjn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73 maszyna do pisani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76 telefon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87 gramofon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88 ręczny aparat fotograficzny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895 kamera filmowa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EGRAF  - wynalazek, który wywarł największy wpływ na rozwój agencji prasowych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rok 1876 - system telegraficzny ze swoimi 8500 biurami na świecie i liniami o długości 340 tys. km (to tyle, co z Ziemi na Księżyc) staje się największą pajęczyną świata; swoje telegrafy mają wojsko, władze, ludzie biznesu, służby ratunkowe i ...media;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ełomy w dziejach mediów  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VAS (Francja): pierwsza na świecie agencja prasowa</w:t>
      </w:r>
    </w:p>
    <w:p>
      <w:pPr>
        <w:pStyle w:val="Zwykyteks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 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 xml:space="preserve">etapy od 1835 rozwoju                                              </w:t>
        <w:tab/>
        <w:tab/>
        <w:tab/>
        <w:tab/>
        <w:tab/>
        <w:tab/>
        <w:tab/>
      </w:r>
    </w:p>
    <w:p>
      <w:pPr>
        <w:pStyle w:val="Zwykytekst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45 - pierwsze we Francji zastosowanie telegrafu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58 - śmierć Charlesa Havasa, agencję przejmuje syn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70 - podział stref wpływów z Reuterem i Wolffem !!!!!!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79 - przekształcenie w spółkę akcyjną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20 - pozyskanie nowego klienta: radi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23 - początek pozyskiwania reklam</w:t>
      </w:r>
    </w:p>
    <w:p>
      <w:pPr>
        <w:pStyle w:val="Zwykytekst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29 - zastosowanie radiotelegrafu i dalekopisu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40 - do wojny 47 proc. inwestycji finansuje rząd; po zwycięstwie Niemiec zamknięcie agencji (zostaje tylko część zajmująca się reklamą) i przekształcenie w agencję FIO pracującą pod nadzorem kolaborującego z Hitlerem rządu Vichy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44 - część reklamowa dla spadkobierców Havasa, reszta jako agencja rządowa AFP (Agence France Presse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stają kolejne agencje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48 &gt; USA - Associated Press (AP), porozumienie 5 gazet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51 &gt; Anglia -  Reuter, założona przez Juliusa Reutera, współpracownika Havas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853 &gt; Niemcy - Wolffsche Telegraphenburo, </w:t>
        <w:tab/>
        <w:t xml:space="preserve">założona przez Bernarda Wolffa, współprac. Havasa </w:t>
        <w:tab/>
        <w:tab/>
        <w:tab/>
        <w:tab/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98 &gt; USA - United Press International (UPI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 połowy XIX w. do końca lat 70. XX w. powstało na świecie około 250 agencji prasowych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70 - agencję przejmuje syn Juliusa Reutera, Herbert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15 - Herbert Reuter (groźba bankructwa z powodu niepewnych inwestycji w reklamę i banki oraz śmierć żony) popełnia samobójstwo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15- agencja zostaje przekształcona w spółkę prywatną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ters (2005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euter ma 197 placówek na całym świecie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atrudnia 2700 dziennikarzy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Od roku 2001 Reuterem kieruje Tom Glocer (także prezes Thomson Reuters)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Glocer jest z pochodzenia Polakiem, jego rodzina opuściła Warszawę w 1937 roku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90 proc. przychodów firmy Reuter pochodzi z instytucji finansowych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wy trend: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esze pisane przez komputery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Od marca 2005 w agencji Tomson Financial (jedna ze spółek Thomsona) informacje giełdowe piszą nie ludzie, a komputery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Od 600 do 1000 komunikatów dziennie, w zależności od aktywności giełdy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Jeden komputer potrzebuje na napisanie depeszy 0,3 sekundy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ziennikarze piszą do tych depesz komentarze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omson Company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półkę założył w roku 1934 Roy Thompson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ajmowała się oprócz mediów wszystkim - obsługą linii lotniczych, bankami, poszukiwaniem ropy i gazu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Thompsonowie to najbogatsza rodzina Kanady i 31 najbogatsza rodzina na świecie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avid - szef korporacji ur. w Toronto w 1957, jest w pierwszej dziesiątce najbogatszych ludzi na świecie wg Forbesa (majątek wyceniany na ok.. 20 mld dol.)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a brata, także szefa bliźniaczego koncernu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8 - powstaje Thomson Reuters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 kwietniu roku 2008 Reutersa kupuje kanadyjski koncern Thompson Corporation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hompson ma udział większościowy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kcje nowej spółki notowane są na giełdzie w Toronto i w Nowym Jorku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Firma zatrudnia 50 tys. ludzi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2008 jej dochody wyniosły 12 mld dolarów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rugie miejsce w tej kategorii mediów zajmuje amerykańska agencja Bloomberg należąca do Michaela Bloomberga, burmistrza Nowego Jorku. Powstała w roku 1981 - 7 tys. pracowników, 80 biur na świecie, 2 mld dol. obrotów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vid Thomson - nowy prezes THOMSON REUTERS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avid Kenneth Roy Thomson, kanadyjski biznesmen, absolwent Cambridge z roku 1978, syn nieżyjącego Kennetha Thomsona, brat Petera. Ma siostrę, aktorkę (Taylor)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Od 2002 roku był prezesem Thomson Corporation, a obecnie prezesem Thomson Reuters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Jego majątek wyceniany jest na prawie 19 mld $ netto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homsonowie są najbogatszą rodziną w Kanadzie i jedną z 31 najbogatszych na świecie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utsche Presse Agentur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łożona w roku 1949 w Hamburgu, własność 200 akcjonariuszy. 2 tys. odbiorców w 100 krajach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 DPA i jej spółkach pracuje ok. tysiąc osób (w ponad 120 biurach w Niemczech i za granicą). Dodatkowo około 2 tys. stałych współpracowników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erwis podstawowy (a są jeszcze np. regionalne, radiowe, telewizyjne, np. w języku arabskim - 80 stron, hiszpańskim - 200 stron) to około 110 tys. słów. Serwis fotograficzny - ponad 100 zdjęć dziennie z całego świata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 PAT do PAP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18 powstaje Polska Agencja Telegraficzna PAT - tworzą ją polscy korespondenci pracujący wcześniej u Wolffa w Wiedniu i Petersburgu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27 agencja zaczyna wydawać także cotygodniową Kronikę Filmową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39 wraz rządem przenosi się do Londynu i zostaje oficjalną agencją rządu na uchodźstwie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44 w Polsce powstaje PAP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91 - symboliczne połączenie PAT i PAP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ziennikarstwo agencyjne </w:t>
        <w:tab/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ylko teksty pozbawione subiektywnych opisów i wrażeń. Artykuły bez nazwiska autora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Liczą się: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ędkość wyemitowania informacj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jej rzetelność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więzłość i zrozumiałość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oływanie się na źródł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ytowanie różnych opini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ociated Press AP początk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46 wojna o Teksas z Meksykiem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awiązanie spółdzielni wydawców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he NY Sun (Moses Beach, szwagier Benjamina Daya, od którego kupił gazetę za 40 tys. dol.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he Yournal of Commerce (Halock, NY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he NY Herald (James Bennett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he Express (Brooks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The Courier and Enquierer (Raymond)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» wspólni korespondenci wojenni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» droga info Meksyk - NY: Mobile (Zat. Meksykańska)  Montgomery (Alamaba) konni kurierzy - Richmodn (Virginia) poczta 700 mil - kabel NYork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ociated Press AP rozwój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48 Nowy Jork - oficjalna rejestracj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60 - obsługa wojny secesyjnej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98 AP zawiera porozumienie o podziale stref wpływów ze swymi europejskimi rywalami (Havas, Reuter, Wolff, Stefani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00 oficjalna agencja USA, siedziba NY, 1250 gazet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nie w AP - 1500 gazet, 240 biur na świecie, 4 tys. korespondentów, 8500 klientów, w tym 660 klientów RTV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Japońska Agencja Kyodo News (Wspólnota) działa od 1945 r. w Tokio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romadzi i przetwarza informacje dla wszystkich gazet, radia i telewizji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 1982 utworzyła swą międzynarodową filię w Nowym Jorku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ugą wielką agencją Japonii jest założona w 1951 roku Jiji Press (Aktualności)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łożona w 1945 roku w Rzymie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NSA to także wydawca i współwydawca gazet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Jej poprzedniczką była prywatna agencja telegraficzna Stefani, założona przez Guglielmo Stefaniego w 1853 roku w Turynie.</w:t>
      </w:r>
    </w:p>
    <w:p>
      <w:pPr>
        <w:pStyle w:val="Zwykytekst"/>
        <w:rPr/>
      </w:pPr>
      <w:r>
        <w:rPr>
          <w:rFonts w:cs="Arial" w:ascii="Arial" w:hAnsi="Arial"/>
          <w:b/>
          <w:sz w:val="28"/>
        </w:rPr>
        <w:t xml:space="preserve">Agenzia Stefani - Telegrafia Privata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stała 26 stycznia 1853 roku w Turynie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 roku 1865 (4 lata po śmierci Guglielmo Stefaniego)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50% aktywów agencji wykupił Havas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ziałała jako półoficjalna, a potem oficjalna agencja rządowa - w Turynie, Florencji, a potem  Rzymie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1924, gdy znacjonalizował ją Mussolini, miała we Włoszech 14 biur i 160 korespondentów krajowych oraz 12 korespondentów za granicą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 aresztowaniu Mussoliniego w lipcu 1943 jej ówczesny dyrektor popełnił samobójstwo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o zakończenia wojny działała w Mediolanie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związana 29 kwietnia 1945, a jej struktura techniczna została przeniesiona do ANSA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hińska Agencja Prasowa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śin-hła: Nowe Chiny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akże wydawca 20 gazet i kilkunastu czasopism, informacje w 6 językach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0 tys. pracowników, ponad 100 biur na świecie, 31 w Chinach ( po 1 na prowincję)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0 proc. wydatków z budżetu państwa, reszta z usług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Publiczna agencja prasowa, jedyna państwowa agencja informacyjna w Polsce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Jest m.in. zobowiązana do upowszechniania stanowiska Sejmu, Senatu, Prezydenta RP i Rządu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ydawca codziennego Serwisu Informacyjnego, Serwisu Ekonomicznego, Codziennego Serwisu Fotograficznego oraz wielu serwisów tematycznych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orzystają z nich media, operatorzy telefonii komórkowych, instytucje i urzędy państwowe, a także przedsiębiorcy i inwestorzy (ponad 100 odbiorców). 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2 oddziały terenowe, w których pracuje 50 dziennikarzy. Serwisy PAP współtworzy także kilkunastu korespondentów zagranicznych oraz 40 fotoreporterów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34:00Z</dcterms:created>
  <dc:creator>.</dc:creator>
  <dc:description/>
  <dc:language>en-US</dc:language>
  <cp:lastModifiedBy>.</cp:lastModifiedBy>
  <dcterms:modified xsi:type="dcterms:W3CDTF">2012-11-20T21:36:00Z</dcterms:modified>
  <cp:revision>5</cp:revision>
  <dc:subject/>
  <dc:title>Daty ukazania się pierwszych na świecie gazet (tygodników)</dc:title>
</cp:coreProperties>
</file>