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Prace na zaliczenie – Etyka dziennikarska</w:t>
      </w:r>
    </w:p>
    <w:p>
      <w:pPr>
        <w:pStyle w:val="Tekstwstpniesformatowany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Stron od 7-max 10;  5-10 pozycji bibliograficznych.</w:t>
      </w:r>
    </w:p>
    <w:p>
      <w:pPr>
        <w:pStyle w:val="Tekstwstpniesformatowany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. Mobbing w Polsce i sposoby walki z nim.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2. Etyka w mediach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3. Kodeksy etyczne w mediach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4. Internet a etyka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5. Korupcja w Polsce i sposoby walki z nią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6. Etyczne problemy zarządzania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7. „Szklany sufit” w Polsce – mit czy rzeczywistość?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8. Reklama a etyka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9. „Książe” N. Machiavellego a etyka zarządzania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0. Etyczne aspekty prywatyzacji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1. Metody walki z plagiatem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2. Model etycznego menadżera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3. Korupcja w sporcie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4. Seks w reklamie – problemy etyczne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5. Etyczne problemy hotelarstwa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6. Kodeksy etyczne w polskiej prasie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7. Reklama a Kościół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8. Internet a Kościół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19. Etyczne aspekty bezrobocia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20. Mobbing w sektorze bankowym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21. Przyczyny korupcji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22. Rola Kodeksów Etycznych firm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23. Społeczna odpowiedzialność biznesu – problemy praktyczne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24. Korupcja na podstawie raportu ABW </w:t>
      </w:r>
    </w:p>
    <w:p>
      <w:pPr>
        <w:pStyle w:val="Tekstwstpniesformatowany"/>
        <w:rPr>
          <w:sz w:val="30"/>
          <w:szCs w:val="30"/>
        </w:rPr>
      </w:pPr>
      <w:r>
        <w:rPr>
          <w:sz w:val="30"/>
          <w:szCs w:val="30"/>
        </w:rPr>
        <w:t xml:space="preserve">25. Działalność Komisji Etyki Mediów </w:t>
      </w:r>
    </w:p>
    <w:p>
      <w:pPr>
        <w:pStyle w:val="Tekstwstpniesformatowany"/>
        <w:spacing w:before="0" w:after="283"/>
        <w:rPr>
          <w:sz w:val="30"/>
          <w:szCs w:val="30"/>
        </w:rPr>
      </w:pPr>
      <w:r>
        <w:rPr>
          <w:sz w:val="30"/>
          <w:szCs w:val="30"/>
        </w:rPr>
        <w:t xml:space="preserve">--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MS Mincho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Krzysztof  Wozniak</cp:lastModifiedBy>
  <dcterms:modified xsi:type="dcterms:W3CDTF">2010-10-11T16:27:35Z</dcterms:modified>
  <cp:revision>3</cp:revision>
  <dc:subject/>
  <dc:title/>
</cp:coreProperties>
</file>